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ОУ Нижнекурятская СОШ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хождение курсов повышения квалификации за 2021-2022 уч.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1496"/>
        <w:gridCol w:w="3333"/>
        <w:gridCol w:w="1417"/>
        <w:gridCol w:w="15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хожд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а Александра Михайловн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етей дошкольного возраста к обучению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метные результаты младших школьников: конструирование заданий для формирующего и констатирующего оцен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пециальной индивидуальной программы развития (СИПР) ребенка с ОВЗ в соответствии с ФГ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рновцева Мария Григорьевн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метные результаты младших школьников: конструирование заданий для формирующего и констатирующего оцен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Проекты в начальной школе: развиваем самостоятельность и применяем знания на практ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рновцева Мария Григорь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ая переподготовка  «Организация социально-педагогической деятельности в условиях реализации ФГОС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овикова Галина Борис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хими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раннего сопровождения детей с ограниченными возможностями здоровья, профессиональной ориентации обучающихся с ограниченными возможностями здоровья, инвалидност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новационные технологии в обучении химии в условиях ФГОС»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онная работа с детьми, имеющими расстройства аутистического спектра в условиях реализации ФГОС ДО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кова Анастасия Семён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раннего сопровождения детей с ограниченными возможностями здоровья, профессиональной ориентации обучающихся с ограниченными возможностями здоровья, инвалидност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а Ирина Алексе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биологи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современного учителя би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щук Оксана Анатоль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 и обществозна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современного учителя обществозн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х Лариса Валерьевн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географии и ИЗ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современного учителя географ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обенности введения и реализации обновленного ФГОС ООО»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х Лариса Валерь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и развитие учебного процесса с использованием современных педагогических технологий в контексте реализации обновленных ФГОС НОО и ОО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хина Елена Иван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Проекты в начальной школе: развиваем самостоятельность и применяем знания на практ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мянцева Валентина Серге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дагогические средства развития социально-эмоционального интеллекта учащихся. Модуль 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мянцева Валентина Серге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  «Педагог-организат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дов Сергей Олегович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 и информати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методика преподавания курса финансовой грамотности различным категориям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современного учителя. Развитие математической грамот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новцева Наталья Михайловн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современного учителя. Развитие математической грамот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обенности введения и реализации обновленного ФГОС ООО»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на Иван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и литератур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современного учителя. Развитие читательской грамот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Зам. директора школы по УВР ________Л.В. Русских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9:00Z</dcterms:created>
  <dc:creator>User</dc:creator>
  <dc:description/>
  <dc:language>en-US</dc:language>
  <cp:lastModifiedBy>User</cp:lastModifiedBy>
  <dcterms:modified xsi:type="dcterms:W3CDTF">2022-06-29T07:43:00Z</dcterms:modified>
  <cp:revision>4</cp:revision>
  <dc:subject/>
  <dc:title/>
</cp:coreProperties>
</file>