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sz w:val="24"/>
          <w:lang w:eastAsia="ru-RU"/>
        </w:rPr>
      </w:pPr>
      <w:r>
        <w:rPr>
          <w:rFonts w:eastAsia="Times New Roman" w:cs="Calibri"/>
          <w:sz w:val="24"/>
          <w:lang w:eastAsia="ru-RU"/>
        </w:rPr>
      </w:r>
    </w:p>
    <w:p>
      <w:pPr>
        <w:pStyle w:val="Normal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</w:r>
    </w:p>
    <w:p>
      <w:pPr>
        <w:pStyle w:val="Normal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lang w:eastAsia="ru-RU"/>
        </w:rPr>
      </w:pPr>
      <w:r>
        <w:rPr>
          <w:rFonts w:cs="Times New Roman" w:ascii="Times New Roman" w:hAnsi="Times New Roman"/>
          <w:b/>
          <w:color w:val="0070C0"/>
          <w:sz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  <w:t xml:space="preserve">КАЛЕНДАРНЫЙ ПЛА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eastAsia="ru-RU"/>
        </w:rPr>
        <w:t>ВОСПИТАТЕЛЬНОЙ РАБОТЫ</w:t>
      </w:r>
      <w:r>
        <w:rPr/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  <w:t>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  <w:t xml:space="preserve">НА 2024/2025 УЧ. ГОД </w:t>
      </w:r>
    </w:p>
    <w:p>
      <w:pPr>
        <w:pStyle w:val="Normal"/>
        <w:spacing w:before="120" w:after="160"/>
        <w:ind w:left="1418" w:right="1412" w:hanging="0"/>
        <w:jc w:val="center"/>
        <w:rPr>
          <w:rFonts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  <w:lang w:eastAsia="ru-RU"/>
        </w:rPr>
        <w:br/>
      </w:r>
    </w:p>
    <w:p>
      <w:pPr>
        <w:pStyle w:val="Normal"/>
        <w:jc w:val="center"/>
        <w:rPr>
          <w:rFonts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  <w:lang w:eastAsia="ru-RU"/>
        </w:rPr>
      </w:r>
    </w:p>
    <w:p>
      <w:pPr>
        <w:pStyle w:val="Normal"/>
        <w:ind w:left="5103"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left="5103"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left="5103"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left="5103"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left="5103"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left="5103"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left="5103" w:hanging="0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32" w:type="dxa"/>
        <w:jc w:val="left"/>
        <w:tblInd w:w="-937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543"/>
        <w:gridCol w:w="1473"/>
        <w:gridCol w:w="1634"/>
        <w:gridCol w:w="2782"/>
      </w:tblGrid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ЛЕНДАРНЫЙ ПЛАН ВОСПИТАТЕЛЬНОЙ РАБОТЫ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2024-2025 УЧЕБНЫЙ ГОД 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ая школа (1-4 классы)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«Ключевые общешкольные дела»</w:t>
            </w:r>
          </w:p>
        </w:tc>
      </w:tr>
      <w:tr>
        <w:trPr>
          <w:trHeight w:val="375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ела, события, мероприятия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лассы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тветственный 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ая линейка, посвященная «Первому звонку – 2024 года»  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/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«Всё начинается с семьи» 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Флага РФ и исполнение Гимна 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/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езопасности. Мероприятия в рамках акции «Внимание – дети!» по предупреждению детского дорожно-транспортного травматизма.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424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обра-2024 (по отдельному план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школе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к Дню солидарности в борьбе с терроризмом «Будем помнить всегда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урок «Когда чужая беда становится своей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конкурс рисунков на асфальте «Нет тебе на свете равных, родина моя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грамотности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 «Мы за чистую деревню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день бега «Кросс нации» 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культуры, Классные руководители 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«Праздник спорта и здоровья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Школьники - пожилым людям» ко Дню пожилых людей. Мастер-класс по изготовлению открытки к Дню пожилого человека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тябрь 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школьных библиотек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ню учителя. День дублёра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чистых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окопных свечей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школы, классные руководители 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лассный час «Международный день толерантности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педагог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отказа от курения. Просмотр фильмов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педагог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 «Имя светлое твоё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Кормушка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 и классные часы к Дню Неизвестного солдата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единых действий. День героев Отечества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кабрь 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ая экологическая акция «Зимняя планета детства» 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лассный час к Международному дню инвалидов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ее представление «Скоро-скоро Новый год!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Мастерская Деда Мороз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готовление новогодних игруше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на лучшее оформление кабинета,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урок истории к Международному дню памяти жертв Холокоста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Январь 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й час «27 января - День полного освобождения Ленинграда от фашистской блокады (1944 год)» 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я «Покормите птиц!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зарничка», посвященное Дню защитника Отечества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15 февраля 1989 года – Дню памяти о россиянах, исполнявших служебный долг в Афганистане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ных чтецов «Живая классика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Мы для мам для наших и споём, и спляшем!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рт 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етской и юношеской книги. Тематическое мероприятие в сельской библиотеке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«В здоровом теле – здоровый дух!». Спортивные соревнования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ский урок «Он сказал: «Поехали!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Космическое путешествие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оенной песни «Эх, путь-дорожка фронтовая!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истая улица — чистое село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став школы 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тва учащихся «Символы Победы» посвященная 79-годовщине Победы в Великой Отечественной войне 1941-1945гг.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Окна Победы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, посвященное Великой Победе. Велопробег «Салют, Победа!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Строки, опаленные войной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шествие «Салют, Победа!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став школы 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 «Салют, Победа!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оенно — патриотической песни «Песня в солдатской шинели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е праздника «Последний звонок». Линейка, посвященная итогам учебного года 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_DdeLink__4493_2196021782"/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школьной летней площадки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нь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етней площадки</w:t>
            </w:r>
          </w:p>
        </w:tc>
      </w:tr>
      <w:tr>
        <w:trPr>
          <w:trHeight w:val="523" w:hRule="atLeast"/>
        </w:trPr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«Школьный урок»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матическим, календарно-тематическим и поурочным планированием учителей-предметников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чение года 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523" w:hRule="atLeast"/>
        </w:trPr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Модуль «Классное руководство»</w:t>
              <w:tab/>
              <w:tab/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чение года 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421" w:hRule="atLeast"/>
        </w:trPr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«Экскурсии, экспедиции, походы»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слет «Вместе весело шагать!»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лес к Дню защиты дете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й 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«Профориентация»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курса внеурочной деятельности «Тропинка профессии»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чение года 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</w:tc>
      </w:tr>
      <w:tr>
        <w:trPr>
          <w:trHeight w:val="523" w:hRule="atLeast"/>
        </w:trPr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«Детские общественные объединения»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вижении «Орлята России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чение года </w:t>
            </w:r>
          </w:p>
        </w:tc>
        <w:tc>
          <w:tcPr>
            <w:tcW w:w="2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ах и мероприятиях Российского движения школьников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«Организация предметно-эстетической среды»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а класса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2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а «Правила движения достойны уважения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а «Правила безопасной жизнедеятельности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«Работа с родителями»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организации отдыха детей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ед по профилактике детского травматизма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«Курсы внеурочной деятельности»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неурочной деятельности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2" w:type="dxa"/>
        <w:jc w:val="left"/>
        <w:tblInd w:w="-937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542"/>
        <w:gridCol w:w="1473"/>
        <w:gridCol w:w="1634"/>
        <w:gridCol w:w="2783"/>
      </w:tblGrid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ЛЕНДАРНЫЙ ПЛАН ВОСПИТАТЕЛЬНОЙ РАБОТЫ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2024-2025 УЧЕБНЫЙ ГОД 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ая школа (5-9 классы) 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«Ключевые общешкольные дела»</w:t>
            </w:r>
          </w:p>
        </w:tc>
      </w:tr>
      <w:tr>
        <w:trPr>
          <w:trHeight w:val="375" w:hRule="atLeast"/>
        </w:trPr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лассы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оки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тветственный 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школьная линейка, посвященная «Первому звонку – 2024 года»  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Всё начинается с семьи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667" w:hRule="atLeast"/>
        </w:trPr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Флага РФ и исполнение Гимна 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безопасности. Мероприятия в рамках акции «Внимание – дети!» по предупреждению детского дорожно-транспортного травматизма.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добра-2024 (по отдельному план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по школе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к Дню солидарности в борьбе с терроризмом «Будем помнить всегда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урок «Когда чужая беда становится своей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ый конкурс рисунков на асфальте «Нет тебе на свете равных, родина моя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ник «Мы за чистую деревню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нь бега «Кросс нации» 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 «Праздник спорта и здоровья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Школьники - пожилым людям» ко Дню пожилых людей. Мастер-класс по изготовлению открытки к Дню пожилого человека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школьных библиотек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Дню учителя. День дублёра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урок истории «День памяти жертв политических репрессий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пожилым жителям (бабушкам и дедушкам)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_DdeLink__5002_865316419"/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копных свечей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, 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лассный час «Международный день толерантности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педагог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конкурс школьных работ «Царь-рыба. Астафьев и природа» 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отказа от курения.  Просмотр фильмов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педагог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 «Имя светлое твоё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линейка и классные часы к Дню Неизвестного солдата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единых действий. День героев Отечества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лассный час к Международному дню инвалидов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прав человека. Неделя правовых знаний. День Конституции 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днее представление «Скоро-скоро Новый год!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Мастерская Деда Мороз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готовление новогодних игруше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на лучшее оформление кабинета,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урок истории к Международному дню памяти жертв Холокоста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классный час «27 января - День полного освобождения Ленинграда от фашистской блокады (1944 год)» 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ое мероприятие «Рождественский бал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ячник военно-патрио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(по отдель. Плану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рница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программа «А ну-ка, мальчишки!».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, посвящённый 15 февраля 1989 года – Дню памяти о россиянах, исполнявших служебный долг в Афганистане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 «Мы для мам для наших и споём, и спляшем!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урок «Подписание договора о принятии в состав России Республики Крым. Кл. часы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урок ОБЖ. Мероприятия к Всемирному дню гражданской обороны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 «В здоровом теле – здоровый дух!». Спортивные соревнования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классный час «Международный день борьбы с наркоманией и наркобизнесом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педагог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года (среди 7-8 классов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мический квест «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ения - Земля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художественных и документальных фильмов «Королев. История жизни», «Первый космонавт планеты», «Он сказал: «Поехали! И взмахнул рукой».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Ветеран живет рядом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Обелиск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Чистая улица — чистое село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став школы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исторический диктант на тему событий ВОВ «Диктант Победы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года (среди 9-11 классов)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Окна Победы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урок истории «Международный день освобождения узников фашистских концлагерей (1945 г.)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стреч учащихся с представителями средних учебных заведений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конференция «Про годы, опаленные войной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й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урок «Мы будем чтить ваш подвиг вечно…» посвященный 79-ой годовщине Победы в Великой Отечественной войне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- патриотическая игра 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военно — патриотической песни «Песня в солдатской шинели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мероприятие, посвященное Великой Победе. Велопробег «Салют, Победа!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 «Строки, опаленные войной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шествие «Салют, Победа!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Георгиевская ленточка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вахта памяти «Никто не забыт, ничего не забыт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итуал «Возложение гирлянды Сл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итуал почетного караула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проведение праздника «Последний звонок». Линейка, посвященная итогам учебного года 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организатор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выпускного веч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«Школьный урок»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матическим, календарно-тематическим и поурочным планированием учителей-предметников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«Классное руководство»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«Экскурсии, экспедиции, походы»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слет «Вместе весело шагать!»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лес к Дню защиты дете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«Профориентация»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химия, 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,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ОБЖ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стреч учащихся с представителями средних учебных заведений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«Школьное самоуправление»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 активов классов. Выборы в КУШ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Ни дня без школьной формы» (рейды по проверке внешнего вида учащихся)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«Лучший уголок класса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 по проверке дневников, тетрадей, учебников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 по проверке школьной мебели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 по проверке школьных принадлежностей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 по проверке формы и сменной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бор обучающихся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аз в четверт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ектах и мероприятиях Российского движения школьников «Движение первых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екте «Большая перемена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Юнармейцев в патрио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х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уголка класса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уголка «Правила движения достойны уважения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уголка «Правила безопасной жизнедеятельности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«Работа с родителями»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рейд в семьи обучающихся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одителей к организации отдыха дете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ед по профилактике детского травматизм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«Курсы внеурочной деятельности»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внеурочной деятельности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_Hlk142507472"/>
            <w:bookmarkStart w:id="3" w:name="_Hlk142507472"/>
            <w:bookmarkEnd w:id="3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432" w:type="dxa"/>
        <w:jc w:val="left"/>
        <w:tblInd w:w="-937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542"/>
        <w:gridCol w:w="1473"/>
        <w:gridCol w:w="1634"/>
        <w:gridCol w:w="2783"/>
      </w:tblGrid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ЛЕНДАРНЫЙ ПЛАН ВОСПИТАТЕЛЬНОЙ РАБОТЫ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2024-2025 УЧЕБНЫЙ ГОД 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яя школа (10-11 классы)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«Ключевые общешкольные дела»</w:t>
            </w:r>
          </w:p>
        </w:tc>
      </w:tr>
      <w:tr>
        <w:trPr>
          <w:trHeight w:val="375" w:hRule="atLeast"/>
        </w:trPr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лассы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оки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тветственный 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школьная линейка, посвященная «Первому звонку – 2024 года»  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Всё начинается с семьи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667" w:hRule="atLeast"/>
        </w:trPr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Флага РФ и исполнение Гимна 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безопасности. Мероприятия в рамках акции «Внимание – дети!» по предупреждению детского дорожно-транспортного травматизма.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добра-2024 (по отдельному план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к Дню солидарности в борьбе с терроризмом «Будем помнить всегда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урок «Когда чужая беда становится своей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ник «Мы за чистую деревню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нь бега «Кросс нации» 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 «Праздник спорта и здоровья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Дню учителя. День дублёра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урок истории «День памяти жертв политических репрессий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пожилым жителям (бабушкам и дедушкам)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копных свечей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, 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лассный час «Международный день толерантности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педагог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отказа от курения.  Просмотр фильмов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педагог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 «Имя светлое твоё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конкурс школьных работ «Царь-рыба. Астафьев и природа» 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русского языка и литературы.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линейка и классные часы к Дню Неизвестного солдата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единых действий. День героев Отечества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лассный час к Международному дню инвалидов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прав человека. Неделя правовых знаний. День Конституции 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днее представление «Скоро-скоро Новый год!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на лучшее оформление кабинета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урок истории к Международному дню памяти жертв Холокоста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классный час «27 января - День полного освобождения Ленинграда от фашистской блокады (1944 год)» 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ое мероприятие «Рождественский бал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ячник военно-патрио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(по отдель. Плану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рница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программа «А ну-ка, мальчишки!».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, посвящённый 15 февраля 1989 года – Дню памяти о россиянах, исполнявших служебный долг в Афганистане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 «Мы для мам для наших и споём, и спляшем!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урок «Подписание договора о принятии в состав России Республики Крым. Кл. часы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урок ОБЖ. Мероприятия к Всемирному дню гражданской обороны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 «В здоровом теле – здоровый дух!». Спортивные соревнования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классный час «Международный день борьбы с наркоманией и наркобизнесом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педагог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года (среди 9-11 классов)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мический квест «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ения - Земля»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Ветеран живет рядом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Обелиск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Чистая улица — чистое село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став школы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исторический диктант на тему событий ВОВ «Диктант Победы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года (среди 9-11 классов)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Окна Победы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урок истории «Международный день освобождения узников фашистских концлагерей (1945 г.)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стреч учащихся с представителями средних учебных заведений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конференция «Про годы, опаленные войной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й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урок «Мы будем чтить ваш подвиг вечно…» посвященный 79-ой годовщине Победы в Великой Отечественной войне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мероприятие, посвященное Великой Победе. Велопробег «Салют, Победа!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 «Строки, опаленные войной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шествие «Салют, Победа!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вахта памяти «Никто не забыт, ничего не забыт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итуал «Возложение гирлянды Сл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итуал почетного караула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проведение праздника «Последний звонок». Линейка, посвященная итогам учебного года 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организатор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выпускного веч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«Школьный урок»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матическим, календарно-тематическим и поурочным планированием учителей-предметников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«Классное руководство»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«Экскурсии, экспедиции, походы»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слет «Вместе весело шагать!»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лес к Дню защиты дете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«Профориентация»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химия, 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,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ОБЖ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стреч учащихся с представителями средних учебных заведений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«Школьное самоуправление»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 активов классов. Выборы в КУШ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Ни дня без школьной формы» (рейды по проверке внешнего вида учащихся)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«Лучший уголок класса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 по проверке дневников, тетрадей, учебников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 по проверке школьной мебели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 по проверке школьных принадлежностей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 по проверке формы и сменной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бор обучающихся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аз в четверть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екте «Большая перемена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Юнармейцев в патрио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х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уголка класса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уголка «Правила движения достойны уважения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уголка «Правила безопасной жизнедеятельности»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«Работа с родителями»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рейд в семьи обучающихся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одителей к организации отдыха детей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ед по профилактике детского травматизма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«Курсы внеурочной деятельности»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внеурочной деятельности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1:00Z</dcterms:created>
  <dc:creator>User</dc:creator>
  <dc:description/>
  <dc:language>en-US</dc:language>
  <cp:lastModifiedBy>Сергей Пудов</cp:lastModifiedBy>
  <cp:lastPrinted>2023-11-08T19:00:00Z</cp:lastPrinted>
  <dcterms:modified xsi:type="dcterms:W3CDTF">2024-11-14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