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 CYR" w:hAnsi="Arial CYR" w:eastAsia="Times New Roman" w:cs="Arial CYR"/>
          <w:color w:val="595959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595959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280" w:after="280"/>
        <w:outlineLvl w:val="0"/>
        <w:rPr>
          <w:rFonts w:ascii="Arial CYR" w:hAnsi="Arial CYR" w:eastAsia="Times New Roman" w:cs="Arial CYR"/>
          <w:b/>
          <w:b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b/>
          <w:sz w:val="32"/>
          <w:szCs w:val="32"/>
          <w:lang w:eastAsia="ru-RU"/>
        </w:rPr>
        <w:t>Семаго Н., Семаго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280" w:after="280"/>
        <w:outlineLvl w:val="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Психолого-педагогическая оценка готовности ребенка к началу школьного обучения: Программа и методические рекомендации/ Н. Семаго, М. Семаго. – М.: ООО «Чистые пруды», 2005. -32 с.: ил. (Библиотечка «Первого сентября», серия «Школьный психолог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280" w:after="280"/>
        <w:outlineLvl w:val="0"/>
        <w:rPr/>
      </w:pPr>
      <w:r>
        <w:rPr>
          <w:rFonts w:eastAsia="Arial CYR" w:cs="Arial CYR" w:ascii="Arial CYR" w:hAnsi="Arial CYR"/>
          <w:sz w:val="24"/>
          <w:szCs w:val="24"/>
          <w:lang w:eastAsia="ru-RU"/>
        </w:rPr>
        <w:t xml:space="preserve">           </w:t>
      </w:r>
      <w:r>
        <w:rPr>
          <w:rFonts w:eastAsia="Times New Roman" w:cs="Arial CYR" w:ascii="Arial CYR" w:hAnsi="Arial CYR"/>
          <w:sz w:val="24"/>
          <w:szCs w:val="24"/>
          <w:lang w:eastAsia="ru-RU"/>
        </w:rPr>
        <w:t>ISBN 5-9667-0040-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280" w:after="280"/>
        <w:outlineLvl w:val="0"/>
        <w:rPr/>
      </w:pPr>
      <w:r>
        <w:rPr>
          <w:rFonts w:eastAsia="Arial CYR" w:cs="Arial CYR" w:ascii="Arial CYR" w:hAnsi="Arial CYR"/>
          <w:sz w:val="20"/>
          <w:szCs w:val="20"/>
          <w:lang w:eastAsia="ru-RU"/>
        </w:rPr>
        <w:t xml:space="preserve">            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Предлагаемая методика позволяет оценить сформированности предпосылок к учебной деятельности ребенка, его готовность к началу школьного обучения. В нее включены задания для фронтального обследования детей, инструкции к их выполнению, анализ результатов, описание поведенческих особенностей детей и их оц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280" w:after="280"/>
        <w:outlineLvl w:val="0"/>
        <w:rPr/>
      </w:pPr>
      <w:r>
        <w:rPr>
          <w:rFonts w:eastAsia="Times New Roman" w:cs="Arial CYR" w:ascii="Arial CYR" w:hAnsi="Arial CYR"/>
          <w:b/>
          <w:color w:val="595959"/>
          <w:kern w:val="2"/>
          <w:sz w:val="28"/>
          <w:szCs w:val="28"/>
          <w:lang w:eastAsia="ru-RU"/>
        </w:rPr>
        <w:tab/>
        <w:t xml:space="preserve">                                                                                            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УДК 37.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280" w:after="280"/>
        <w:outlineLvl w:val="0"/>
        <w:rPr/>
      </w:pPr>
      <w:r>
        <w:rPr>
          <w:rFonts w:eastAsia="Arial CYR" w:cs="Arial CYR" w:ascii="Arial CYR" w:hAnsi="Arial CYR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ББК 74.1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280" w:after="280"/>
        <w:outlineLvl w:val="0"/>
        <w:rPr>
          <w:rFonts w:ascii="Arial CYR" w:hAnsi="Arial CYR" w:eastAsia="Times New Roman" w:cs="Arial CYR"/>
          <w:b/>
          <w:b/>
          <w:color w:val="595959"/>
          <w:kern w:val="2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color w:val="595959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 CYR" w:hAnsi="Arial CYR" w:eastAsia="Times New Roman" w:cs="Arial CYR"/>
          <w:i/>
          <w:i/>
          <w:sz w:val="28"/>
          <w:szCs w:val="28"/>
          <w:lang w:eastAsia="ru-RU"/>
        </w:rPr>
      </w:pPr>
      <w:r>
        <w:rPr>
          <w:rFonts w:eastAsia="Arial CYR" w:cs="Arial CYR" w:ascii="Arial CYR" w:hAnsi="Arial CYR"/>
          <w:i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Arial CYR" w:ascii="Arial CYR" w:hAnsi="Arial CYR"/>
          <w:i/>
          <w:sz w:val="28"/>
          <w:szCs w:val="28"/>
          <w:lang w:eastAsia="ru-RU"/>
        </w:rPr>
        <w:t>Учебное изд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280" w:after="280"/>
        <w:outlineLvl w:val="0"/>
        <w:rPr>
          <w:rFonts w:ascii="Arial CYR" w:hAnsi="Arial CYR" w:eastAsia="Times New Roman" w:cs="Arial CYR"/>
          <w:sz w:val="28"/>
          <w:szCs w:val="28"/>
          <w:lang w:eastAsia="ru-RU"/>
        </w:rPr>
      </w:pPr>
      <w:r>
        <w:rPr>
          <w:rFonts w:eastAsia="Arial CYR" w:cs="Arial CYR" w:ascii="Arial CYR" w:hAnsi="Arial CYR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Arial CYR" w:ascii="Arial CYR" w:hAnsi="Arial CYR"/>
          <w:sz w:val="28"/>
          <w:szCs w:val="28"/>
          <w:lang w:eastAsia="ru-RU"/>
        </w:rPr>
        <w:t>СЕМАГО Наталь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280" w:after="280"/>
        <w:outlineLvl w:val="0"/>
        <w:rPr/>
      </w:pPr>
      <w:r>
        <w:rPr>
          <w:rFonts w:eastAsia="Arial CYR" w:cs="Arial CYR" w:ascii="Arial CYR" w:hAnsi="Arial CYR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Arial CYR" w:ascii="Arial CYR" w:hAnsi="Arial CYR"/>
          <w:sz w:val="28"/>
          <w:szCs w:val="28"/>
          <w:lang w:eastAsia="ru-RU"/>
        </w:rPr>
        <w:t>СЕМАГО Михаи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 CYR" w:hAnsi="Arial CYR" w:eastAsia="Times New Roman" w:cs="Arial CYR"/>
          <w:color w:val="595959"/>
          <w:kern w:val="2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color w:val="595959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280" w:after="280"/>
        <w:outlineLvl w:val="0"/>
        <w:rPr>
          <w:rFonts w:ascii="Arial CYR" w:hAnsi="Arial CYR" w:eastAsia="Times New Roman" w:cs="Arial CYR"/>
          <w:sz w:val="28"/>
          <w:szCs w:val="28"/>
          <w:lang w:eastAsia="ru-RU"/>
        </w:rPr>
      </w:pPr>
      <w:r>
        <w:rPr>
          <w:rFonts w:eastAsia="Arial CYR" w:cs="Arial CYR" w:ascii="Arial CYR" w:hAnsi="Arial CYR"/>
          <w:sz w:val="28"/>
          <w:szCs w:val="28"/>
          <w:lang w:eastAsia="ru-RU"/>
        </w:rPr>
        <w:t xml:space="preserve">   </w:t>
      </w:r>
      <w:r>
        <w:rPr>
          <w:rFonts w:eastAsia="Times New Roman" w:cs="Arial CYR" w:ascii="Arial CYR" w:hAnsi="Arial CYR"/>
          <w:sz w:val="28"/>
          <w:szCs w:val="28"/>
          <w:lang w:eastAsia="ru-RU"/>
        </w:rPr>
        <w:t xml:space="preserve">ПСИХОЛОГО-ПЕДАГОГИЧЕСКАЯ ОЦЕНКА ГОТОВНОСТИ РЕБЕН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3300" w:leader="none"/>
        </w:tabs>
        <w:spacing w:lineRule="auto" w:line="240" w:before="280" w:after="280"/>
        <w:outlineLvl w:val="0"/>
        <w:rPr>
          <w:rFonts w:ascii="Arial CYR" w:hAnsi="Arial CYR" w:eastAsia="Times New Roman" w:cs="Arial CYR"/>
          <w:sz w:val="28"/>
          <w:szCs w:val="28"/>
          <w:lang w:eastAsia="ru-RU"/>
        </w:rPr>
      </w:pPr>
      <w:r>
        <w:rPr>
          <w:rFonts w:eastAsia="Arial CYR" w:cs="Arial CYR" w:ascii="Arial CYR" w:hAnsi="Arial CYR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Arial CYR" w:ascii="Arial CYR" w:hAnsi="Arial CYR"/>
          <w:sz w:val="28"/>
          <w:szCs w:val="28"/>
          <w:lang w:eastAsia="ru-RU"/>
        </w:rPr>
        <w:t>К НАЧАЛУ  ШКОЛЬНОГО ОБУЧЕНИЯ</w:t>
      </w:r>
    </w:p>
    <w:p>
      <w:pPr>
        <w:pStyle w:val="Normal"/>
        <w:spacing w:lineRule="auto" w:line="240" w:before="280" w:after="280"/>
        <w:rPr/>
      </w:pPr>
      <w:r>
        <w:rPr>
          <w:rFonts w:eastAsia="Arial CYR" w:cs="Arial CYR" w:ascii="Arial CYR" w:hAnsi="Arial CYR"/>
          <w:b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Arial CYR" w:ascii="Arial CYR" w:hAnsi="Arial CYR"/>
          <w:b/>
          <w:sz w:val="20"/>
          <w:szCs w:val="20"/>
          <w:lang w:eastAsia="ru-RU"/>
        </w:rPr>
        <w:t xml:space="preserve">Программа и методические рекоменд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Тема готовности ребенка к школе в отечественной психологии опирается на труды основоположников отечественной психологии Л.С. Выготского Л.И. Божович, А.В. Запорожца, Д.Б. Эльконина. </w:t>
        <w:br/>
        <w:t xml:space="preserve">Впервые вопрос о готовности детей к началу школьного обучения возник в конце 40-х годов, когда было принято решение о переходе к обучению детей с 7-летнего возраста (ранее обучение начиналось в 8 лет). Именно с той поры не затухает интерес к определению готовности ребенка к регулярному обучению. </w:t>
        <w:br/>
        <w:t xml:space="preserve">Второй всплеск интереса возник в 1983 году — после знаменитого решения об обучении с шести лет. И снова перед обществом встал вопрос о зрелости ребенка, сформированности предпосылок учебной деятельности. </w:t>
        <w:br/>
        <w:t xml:space="preserve">Сегодня обучение проникает уже в дошкольные учреждения в виде формирования навыков чтения, письма, устного (и не только устного) счета. Педагогическая наука решает не менее важный, тесно связанный с «готовностью», вопрос о преемственности дошкольного и начального школьного образования. Интерес к проблеме подогревается всем известным фактом фактической инфантилизации детской популяции (об акселерации уже забыли даже ярые адепты этого феномена). </w:t>
        <w:br/>
        <w:t xml:space="preserve">Проблема готовности ребенка и детской популяции в целом к началу школьного обучения рассматривалась в течение последнего десятилетия практически всеми авторами, работающими в «детстве». В качестве наиболее полных «обзорных» пособий можно предложить книгу Н.И. Гуткиной (1996) и «Справочник для практического психолога...» (1998). </w:t>
        <w:br/>
        <w:t>Позиции большинства авторов сходятся в следующем: основной причиной так называемой неготовности ребенка к школе является «низкий уровень функциональной готовности (так называемая «школьная незрелость»), т.е. несоответствие степени созревания определенных мозговых структур, нервно-психических функций задачам школьного обучения» (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И.В. Дубровина,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1995, 1998). </w:t>
        <w:br/>
        <w:t xml:space="preserve">Проявления подобной незрелости можно сгруппировать следующим образом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Низкий уровень развития отдельных функций или групп функций: от несформированности зрительно-моторных координаций, проблем развития мелкой моторики до незрелости логических форм мышления.</w:t>
        <w:br/>
        <w:t>Низкий уровень развития мотивационно-волевой сферы, в том числе недостаточное развитие произвольности функций, начиная с проблем произвольного внимания и запоминания и кончая проблемами произвольной регуляции поведения.</w:t>
        <w:br/>
        <w:t>Низкий уровень социальной зрелости, то есть несформированность «внутренней позиции школьника», наличие коммуникативных проблем (трудности общения) и т.п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о всех исследованиях, несмотря на различие подходов, признается факт, что эффективным школьное обучение может стать только в том случае, если первоклассник будет обладать необходимыми и достаточными для обучения качествами, которые в процессе обучения развиваются и совершенствуются. </w:t>
        <w:br/>
        <w:t>Показатели готовности ребенка к школе можно ранжировать по уровню их значимости в следующем порядке: социально-коммуникативный, мотивационно-потребностный, произвольной регуляции собственной деятельности, интеллектуальный, речевой.</w:t>
        <w:br/>
        <w:t>Характерно, что большинство психологов-практиков испытывают недовольство имеющимися диагностическими программами, поэтому в настоящее время появляются все новые и новые их модификации. Одна из последних, пополнившая и без того длинный ряд достаточно однообразных по своему содержанию программ, — «Экспресс-диагностика готовности к школьному обучению» (изд. «Генезис», 1998).</w:t>
        <w:br/>
        <w:t>Основные параметры подобных программ: минимизация длительности обследования, неполнота исследования необходимых компонентов развития ребенка, «технологическая» доступность для специалистов, не имеющих большого опыта. Некоторые программы и тесты ориентируются не только на неспециалистов, но даже и на родителей, фактически передавая им в руки профессиональный психологический инструментарий (см., например, Чередникова Т.В. Альманах психологических тестов. КСП, 1996).</w:t>
        <w:br/>
        <w:t xml:space="preserve">Эти программы позволяют условно разделить их на три категории. </w:t>
        <w:br/>
        <w:t>К первой, наиболее содержательной и цельной, можно отнести диагностические программы, имеющие четкие, концептуально оформленные диагностические методы. К ним, в первую очередь, относятся программа И.В. Дубровиной (1995), основной составляющей которой является программа Н.И. Гуткиной (1996)), программа под редакцией Д.Б. Эльконина и его сотрудников (1988), психодиагностический комплекс Л.И. Переслени, Е.М. Мастюковой (1996), тест П. Кеэса (Лидерс, Колесников, 1992), комплекс Е. Екжановой (1998), который хоть и ориентирован на детей первого класса, но может быть правомерно использован и в подготовительных группах детского сада, и некоторые другие. Из зарубежных, хорошо зарекомендовавших себя программ, можно отметить, в первую очередь, диагностическую программу Г. Витцлака (Лидерс, 1992) и тест Керна-Йирасека (Й. Шванцара и др. 1978).</w:t>
        <w:br/>
        <w:t xml:space="preserve">Ко второй группе диагностических программ (если их можно так назвать) относится ряд пособий, представляющих собой простой набор самых разнообразных тестов и методик. К таким комплексам (в них, как правило, входит от 10—15 до 49 (!) тестов и методик) можно отнести диагностические программы: Айзман И., Жаровой Г.Н и др. (1990. — 26 методик и тестов), Бауковой Н.Н, Малицкой Т.А., (1995. — 10 методик), Земцовой Л.И., Сушковой Е.Ю. (1988. — 16 методик), Каменской В.Г. с соавт. (1996.— 9 методик и тестов) и многие другие. В большинство этих программ в той или иной комбинации вставлены методика «Узоры» (разработанная Л.И. Цеханской, Т.В. Лаврентьевой), тест (или его части) Керна-Йирасека, части диагностических программ Н.И. Гуткиной, А.Л. Венгера и т.п. </w:t>
        <w:br/>
        <w:t xml:space="preserve">Некоторые авторы считают возможным использование цветового теста Люшера и методики «Пиктограммы» А.Р. Лурия (последняя в принципе не может использоваться для детей дошкольного возраста в силу своей направленности на гораздо более старший возраст), отдельных субтестов теста Векслера. </w:t>
        <w:br/>
        <w:t xml:space="preserve">Но, на наш взгляд, ценностью диагностической программы является, в первую очередь, компактность и разумная быстрота проведения обследования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МЕТОДИЧЕСКИЕ ОСНОВЫ </w:t>
        <w:br/>
        <w:t xml:space="preserve">ПРЕДЛАГАЕМОЙ ПРОГРАММЫ </w:t>
        <w:br/>
        <w:t xml:space="preserve">СКРИНИНГОВОЙ ОЦЕНК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У специалистов может возникнуть мысль: «К чему еще одна программа по оценке готовности к школе и чем она лучше предыдущих?» Основные отличия предлагаемой программы таковы.</w:t>
        <w:br/>
        <w:t xml:space="preserve">1. На наш взгляд решение вопроса об оценке готовности ребенка к началу школьного обучения лежит исключительно в плоскости бинарной оценки: «готов к школе» — «не готов к школе». Такой подход не предполагает, ни качественной, ни тем более количественной оценки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отдельных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араметров познавательного, аффективно-эмоционального или регуляторного развития конкретного ребенка. </w:t>
        <w:br/>
        <w:t xml:space="preserve">Безусловно, углубленная индивидуальная психолого-педагогическая оценка может определить уровень готовности в целом и сформированность в соответствии с возрастными нормативами отдельных сфер и психических процессов, но это требует совершенно иных технологий обследования и временных затрат. </w:t>
        <w:br/>
        <w:t>В свою очередь, для некоторой части детей, не отвечающих требованиям готовности, необходимо углубленное психологическое обследование и последующее комплексное сопровождение в образовательной среде.</w:t>
        <w:br/>
        <w:t xml:space="preserve">2. Такой двухуровневый подход делает необязательным проведение углубленной диагностики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ех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детей, поступающих в школу. Тем более что на этот счет есть четкие и определенные указания на всех уровнях (п. 1. ст. 52 Закона Российской Федерации «Об образовании»; п. 59 Типового положения об образовательных учреждениях, утвержденного Постановлением Правительства РФ от 19 марта 2001 года № 196, и т.д.), по которым родители (законные представители) детей имеют право выбирать общеобразовательное учреждение и форму получения образования, что, в свою очередь, запрещает какой-либо отбор детей на конкурсной основе. Таким образом, используя большинство программ оценки готовности, мы только будем расходовать людские и материальные ресурсы, а в результате все равно даже неготовый по оценкам ребенок пойдет в школу. А психолог должен будет повторно, но уже «по-настоящему», обследовать его, поскольку сделать это на должном уровне при обследовании, стыдливо называемом «собеседованием при приеме в школу», практически невозможно.</w:t>
        <w:br/>
        <w:t xml:space="preserve">3. В то же время, согласно письму Минобразования РФ «Об организации обучения в первом классе четырехлетней начальной школы» (№ 2021/11-13 от 25 сентября 2000 года), у школы есть возможность отказать в приеме в первый класс детям, которым к 1 сентября текущего года исполнилось 6 лет 6 месяцев, имеющим проблемы в развитии. Оценка их как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неготовых к началу обучени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озволяет организовать обучение на базе дошкольного образовательного учреждения (инструктивное письмо Министерства просвещения СССР «Об организации обучения детей в дошкольных учреждениях...» от 22 февраля 1985 года № 15) или в каких-либо других формах. </w:t>
        <w:br/>
        <w:t xml:space="preserve">Таким образом, для категории детей, которых родители со всей присущей им настойчивостью пытаются «запихнуть» в школу, мотивируя это необходимостью развивать ребенка и не осознавая реальных возможностей своего малыша, достаточно выявить его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неготовност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,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несоответстви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тем стандартам, которые предъявляет (и имеет право предъявлять) школа к первокласснику. Тем более если речь идет о специализированной школе с углубленным изучением какого-либо предмета, лицее или гимназии. В любом случае в дальнейшем ребенок должен будет пройти углубленное обследование и оценку своих возможностей, которой в настоящий момент не требуется.</w:t>
        <w:br/>
        <w:t xml:space="preserve">Из этого вытекает необходимость создания по крайней мере двухуровневой системы оценки. Первую (скрининговую часть) и составляет данная программа. </w:t>
        <w:br/>
        <w:t xml:space="preserve">4. Большинство программ и тем более тестов для оценки уровня готовности можно использовать только в том виде, который предложен авторами. Тем более если это касается общеизвестных психодиагностических методик и тестов. Это открывает возможность для «натаскивания» детей на тесты. </w:t>
        <w:br/>
        <w:t xml:space="preserve">Предлагаемая программа дает лишь образец стимульного материала. Без изменения системы анализа выполнения можно при каждом следующем обследовании варьировать все составляющие задания. Так, в задании № 1 можно изменять характер узоров. Необходимо лишь придерживаться единой стратегии: узоры должны давать возможность оценить те показатели, которые содержатся в задачах данного задания (см. описание проведения исследования). Точно так же в задании № 2 можно менять число, форму предъявляемых фигур. В задании № 3 возможно изменение анализируемых слов (это надо делать вместе с логопедом образовательного учреждения, поскольку речь идет о звукобуквенном анализе), количества слогов (в пределах программы дошкольного образования), наличия или отсутствия пустых квадратиков. В задании № 4 допустимо изменение знаков шифровки, расположения знаков в фигурах (то есть какую фигуру оставлять пустой) и т.п. Это не может повлиять на оценку возможностей переключения ребенка, его темповых характеристик и работоспособности. </w:t>
        <w:br/>
        <w:t>Таким образом, программа рассчитана на многократное предъявление. Дополнительное исследование показало, что она адекватна при проведении обследования по крайней мере раз в полг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ОПИСАНИЕ ПРОГРАММ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Предъявляемые задания позволяют оценить уровень сформированности предпосылок к учебной деятельности: возможности работать в соответствии с фронтальной инструкцией, умения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. Таким образом оценивается сформированность регуляторного компонента деятельности в целом. </w:t>
        <w:br/>
        <w:t>Следует отметить, что выделение произвольной регуляции собственной деятельности как первостепенной составляющей готовности ребенка к началу обучения является основой данной программы, принципиальной позицией авторов (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Н.Я. Семаго, М.М. Семаго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, 2001).</w:t>
        <w:br/>
        <w:t>С другой стороны, задания позволяют оценить сформированность операций звукобуквенного анализа, соотнесение числа и количества, сформированность представлений «больше–меньше» — то есть собственно предпосылки к учебной деятельности, формирование которых происходит уже во время пребывания ребенка в старшей и подготовительной группах дошкольного учреждения. Задания №№ 2, 3 показывают в первую очередь усвоение ребенком программы подготовительной группы или даже специальной подготовки к школе, которая практикуется в большинстве дошкольных образовательных учреждений. И существенно реже — готовность самого ребенка к началу регулярного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Задания №№ 2 и 3, технология их проведения, а также технология оценки и анализа были разработаны методистом-дефектологом Одинцовского центра диагностики и консультирования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О.Г. Хачия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Эти задания создавались исходя из требований стандартной программы дошкольного образования и отражают необходимые умения и навыки счетных операций и звукобуквенного анализа, которые должны быть сформированы у детей этого возрастного диапазона.</w:t>
        <w:br/>
        <w:t>Кроме этого, оценивается уровень развития моторных навыков, в частности мелкой моторики, возможность удержания простой моторной программы в графической деятельности (задание № 1), а также появляется возможность сопоставить эти особенности графики и качество графической деятельности в свободном рисунке (задание № 5). Косвенно (в первую очередь, в заданиях №№ 1, 2, 5) учитывается и уровень сформированности пространственных представлений, которые также являются неотъемлемой составляющей когнитивного развития ребенка.</w:t>
        <w:br/>
        <w:t>Помимо оценки результатов выполняемых заданий, мы сочли важным и необходимым учесть особенности деятельности и характер поведения ребенка в процессе работы. Это является чрезвычайно важным, поскольку, с одной стороны, более четко выявляется «цена» деятельности ребенка, его эмоциональные, «энергоресурсные» затраты, с другой — появляется возможность прогностической оценки поведенческих особенностей ребенка в условиях групповой работы. Именно эти параметры редко рассматриваются и учитываются при анализе уровня готовности ребенка к началу обучения, кардинальных изменений требований к ребенку в этом возрасте.</w:t>
        <w:br/>
        <w:t>Сочетание объективной оценки результатов деятельности ребенка и субъективной оценки его поведенческих особенностей специалистом позволяет в достаточной степени, с нашей точки зрения, избежать однобокости в оценке возможностей ребенка.</w:t>
        <w:br/>
        <w:t xml:space="preserve">Проверка возможностей предлагаемого комплекса заданий проходила весной 2002 года на детях, посещающих дошкольные образовательные учреждения, а также проходящих собеседование при поступлении в общеобразовательные и специализированные школы г. Москвы и Московской области (Одинцовский р-н). </w:t>
        <w:br/>
        <w:t xml:space="preserve">В сентябре 2002 года на базе тех же школ г. Москвы и Одинцовского района было проведено повторное исследование с целью определения валидности и уточнения количественных показателей уровневой оценки и корректировочных коэффициентов. </w:t>
        <w:br/>
        <w:t xml:space="preserve">Балльные оценки и диапазон их разброса для различных уровней готовности были получены в предварительном исследовании на детях ДОУ г. Москвы и подготовительных группах при общеобразовательных школах г. Москвы в 2002 году (исследование проводилось на 99 детях в возрасте от 5 лет 2 мес. до 7 лет 2 мес.). </w:t>
        <w:br/>
        <w:t xml:space="preserve">Скорректированные в результате предварительного исследования задания комплекса были предъявлены при собеседовании детям, посещающим ДОУ, и детям, поступающим в общеобразовательные школы г. Одинцово и Одинцовского р-на Московской области в возрасте от 5 лет 8 мес. до 7 лет 3 месяцев </w:t>
        <w:br/>
        <w:t xml:space="preserve">(359 человек). Повторная оценка (в сентябре 2002 года) была проведена на 227 детях из числа обследованных весной того же года, что позволило скорректировать диапазоны уровней готовности и корректировочные коэффициенты поведенческих особенностей. </w:t>
        <w:br/>
        <w:t xml:space="preserve">Исследование и первичный анализ результатов обследования (основного и повторного) детей Одинцовского района проводились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зам. директора Одинцовского центра диагностики и консультирования, педагогом-психологом М.В. Борзовой.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Следует отметить, что для исследования потребовалось проведение предварительных методических совещаний с заместителями директоров и методистами ДОУ и обучение педагогов-воспитателей и психологов ДОУ навыкам скринингового обслед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ОБЩИЕ ТРЕБОВАНИЯ К ПРОВЕДЕНИЮ ФРОНТАЛЬНОГО ОБСЛЕДОВАНИЯ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пециалист (педагог или психолог) работает с группой детей, состоящей не более чем из 12–15 человек. Дети рассаживаются за партой по одному. Каждому ребенку дается подписанный бланк с заданиями, два простых карандаша мягкости «М» без ластика и один цветной карандаш. Третье и четвертое задания при объяснении частично рисуются на доске. Инструкция подается короткими предложениями, четко, внятно и не быстро. 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Лист наблюдений за поведением детей в процессе группового обслед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4127"/>
      </w:tblGrid>
      <w:tr>
        <w:trPr/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______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бследования 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5"/>
        <w:gridCol w:w="1015"/>
        <w:gridCol w:w="825"/>
        <w:gridCol w:w="2254"/>
        <w:gridCol w:w="1187"/>
        <w:gridCol w:w="1831"/>
        <w:gridCol w:w="918"/>
      </w:tblGrid>
      <w:tr>
        <w:trPr>
          <w:trHeight w:val="855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</w:t>
              <w:br/>
              <w:t xml:space="preserve">имя ребенка   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стола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уждается   в дополнительной</w:t>
              <w:br/>
              <w:t>помощи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ет</w:t>
              <w:br/>
              <w:t>медленно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орможен,</w:t>
              <w:br/>
              <w:t>мешает другим детям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4768"/>
      </w:tblGrid>
      <w:tr>
        <w:trPr>
          <w:trHeight w:val="345" w:hRule="atLeast"/>
        </w:trPr>
        <w:tc>
          <w:tcPr>
            <w:tcW w:w="4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и наблюдение проводил(и)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е задания (кроме дополнительного задания к заданию № 2) выполняются простым карандаш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По ходу выполнения заданий в заранее подготовленном листе наблюдений специалист отмечает особенности поведения и потребности детей в помощи (дополнительной подаче инструкции, повторении и т.п.) и темп деятельности ребенка. Для заполнения листа наблюдений специалисту необходимо знать фамилию, имя каждого ребенка и место, где он сидит в процессе диагностики (номер стола, парты). В раздел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Другое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необходимо отметить такие проявления в процессе выполнения заданий, как «заплакал», «стал смеяться» (см. далее).</w:t>
        <w:br/>
        <w:t xml:space="preserve">Каждое следующее задание подается после того, как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с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дети группы закончили выполнять предыдущее, за исключением задания № 4 (выполнение данного задания ограничено по времени двумя минутами,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но детям об этом не говоритс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. Если ребенок крайне долго выполняет задание, его можно попросить остановиться. Желательно, чтобы особенности выполнения заданий каждым ребенком отмечались в листе наблюдений.</w:t>
        <w:br/>
        <w:t>Инструкции даются с интонационными ударениями и паузами (в инструкциях такие смысловые ударения выделены жирным шрифтом). Случаи, когда проводящему обследование необходимо обратиться к рисунку на доске или листу с заданиями для уточнения хода работы, указаны в нструкциях.</w:t>
        <w:br/>
        <w:t xml:space="preserve">От специалиста требуется заранее ознакомиться с инструкциями и с заданиями, подготовить все необходимые для работы материалы: размножить бланки заданий, подписать их (фамилия, имя ребенка, возраст — полных лет и месяцев) и заранее (если это возможно) записать фамилии и номера столов, за которыми будут работать дети, в листе наблюдений. </w:t>
        <w:br/>
        <w:t xml:space="preserve">Обычно время работы с заданиями не превышает 15–20 минут на группу детей из 10–12 челове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ЗАД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Предварительная инструкция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Сейчас мы с вами будем заниматься. Посмотрите на листы перед вами. Работать мы будем все вместе. Пока я не объясню, что надо делать, никто не берет карандаш и не начинает работать. Мы начнем все вместе. Я скажу, когда. Слушайте внимательно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>Специалист берет бланк заданий (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м. с. 7—8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 и акцентирует внимание детей на первом задании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Задание № 1. «Продолжи узор»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Цел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Оценка особенностей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  <w:br/>
        <w:t>На бланке приведены образцы двух узоров, которые ребенок должен продолжить до конца листа, не отрывая карандаша от листа бумаги.</w:t>
        <w:br/>
        <w:t>Специалист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ни в коем случае не должен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ри обращении внимания детей на узоры каким бы то ни было образом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называть элементы узор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: «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похоже на П, Л», «большое М и маленькое Л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 тому подобное. Такое грубое упрощение задания приводит к невозможности адекватной оценки выполнения поставленных целей задания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Инструкци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Здесь нарисованы два узора.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(Специалист показывает на бланке пальцем место, где расположены узоры.)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озьмите простой карандаш и продолжите узоры до конца строки. Сначала продолжите первый узор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показывает первый узор)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, а когда закончите — продолжите второй узор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показывает второй узор).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Когда будете рисовать, старайтесь не отрывать карандаш от листа бумаги. Берите карандаш и начинайте работать.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Основную часть инструкции можно повторить дважды: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озьмите простой карандаш и продолжите узоры до конца строки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 xml:space="preserve">Специалист наблюдает, как дети выполняют задание, и отмечает в листе наблюдений особенности выполнения задания и поведения детей. При этом удобно не сидеть за столом, а прохаживаться между рядами, чтобы видеть, как дети выполняют задание, кто «тормозит», кто спешит, кто отвлекается или мешает другим. Единственное, что возможно при выполнения любого задания, — это успокоить тревожного ребенка, не повторяя ему инструкции. При этом можно сказать: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Все хорошо, начинай работать и не волнуйся. У тебя все получится, мы тебя подождем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 т.п.</w:t>
        <w:br/>
        <w:t xml:space="preserve">Когда специалист видит, что кто-то из детей уже закончил работу, имеет смысл сказать: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Кто закончил, положили карандаши, чтобы я видела, что вы сделали первое задание»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адание № 2. «Сосчитай и сравни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Цел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Оценка сформированности навыков пересчета в пределах 9, соотнесение цифры (графемы) и количества изображенных фигур. Оценка моторных навыков при изображении цифр. Определение сформированности понятия «больше—меньше» в ситуации «конфликтного» расположения элементов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Инструкци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се нашли задание номер 2? Сосчитайте, сколько кружков нарисовано на листе, и напишите цифру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следует показ — где на бланке следует написать соответствующую цифру, обозначающую количество кружков)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, сколько квадратов нарисовано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следует показ — где на бланке следует написать соответствующую цифру),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и напишите число квадратиков. Поставьте цветным карандашом точку или галочку там, где фигур больше. Берите простой карандаш и начинайте работат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  <w:br/>
        <w:t>Все задание можно спокойно повторить дважды (разумеется, всей группе детей).</w:t>
        <w:br/>
        <w:t>По мере выполнения задания № 2 еще более внимательно анализируется самостоятельность выполнения детьми задания, отмечаются на листе наблюдений особенности выполнения и поведения. Так же как и в первом задании, при необходимости можно использовать так называемую стимулирующую помощь: «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Ты молодец, все получится, не торопись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 т.п.</w:t>
        <w:br/>
        <w:t xml:space="preserve">Когда специалист видит, что кто-то из детей уже закончил работу, имеет смысл повторить: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Тот, кто закончил работу, положите карандаши, чтобы я видела, что вы сделали второе задание»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адание № 3. «Слова»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Цел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Оценка сформированности у ребенка звукового и звукобуквенного анализа материала, подаваемого на слух, сформированность графической деятельности (в частности, написания графем), произвольная регуляция собственной деятельности.</w:t>
        <w:br/>
        <w:t>Для выполнения этого задания необходима предварительная ориентировка детей.</w:t>
        <w:br/>
        <w:t>Специалист на доске рисует четыре квадратика, расположенных рядом по горизонтали. Во время подачи инструкции он проставляет буквы в соответствующие квадраты, показывая детям, как следует ставить буквы (или знаки) в квадраты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Инструкци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Посмотрите на лист. Вот задание № 3.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(Далее следует показ на бланке, где расположено задание № 3.)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А теперь посмотрите на доску.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810000" cy="5324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3810000" cy="2876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Сейчас я скажу слово и каждый звук поставлю в свой квадратик. Например, слово ДОМ.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В этот момент педагог четко произносит слово ДОМ и демонстрирует детям, как отмечать звуки в квадратах.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</w:t>
        <w:br/>
        <w:t xml:space="preserve">В слове ДОМ — три звука: Д, О, М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(вписывает буквы в квадраты)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Вот видите, здесь один квадратик лишний. В нем мы ничего не будем отмечать, поскольку в слове ДОМ всего три звука. Квадратиков может быть больше, чем звуков в слове. Будьте внимательны! </w:t>
        <w:br/>
        <w:t xml:space="preserve">Если вы не знаете, как писать букву, то просто поставьте вместо буквы галочку — вот так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в квадратах на доске стираются буквы — одна или две, а на их место ставятся галочки).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Теперь возьмите простой карандаш. Я буду говорить слова, а вы — отмечать каждый звук в своем квадратике на лист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в этот момент специалист показывает на бланке, где необходимо проставлять буквы).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Начали. Первое слово — ШАР, начинаем отмечать звуки...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Специалист смотрит, как дети выполняют задание, и отмечает особенности их работы в листе наблюдений.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торое слово — СУП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Далее педагог произносит остальные слова. При необходимости слово можно повторить, но не делать этого более двух-трех раз.</w:t>
        <w:br/>
        <w:t>Слова для анализа: ШАР, СУП, МУХА, РЫБКА, ДЫМОК.</w:t>
        <w:br/>
        <w:t>Слова для задания № 3 подбираются специалистом по согласованию с учителем-логопедом и в соответствии с программой образовательного учреждения. Для того чтобы при каждом следующем скрининге (особенно при многоразовом ежегодном проведении подобной работы в данном образовательном учреждении) не происходило «натаскивание» детей педагогами или родителями, можно вместе с логопедом подобрать другие группы слов, но так, чтобы задание представляло для детей одинаковую сложность, в том числе и в написании букв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адание № 4. «Шифров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Цел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 </w:t>
        <w:br/>
        <w:t>Время на выполнение данного задания жестко ограничивается 2 минутами. Через 2 минуты, вне зависимости от объема выполненного, все дети должны перейти к заданию № 5 (рисунку). Задача специалиста заключается в том, чтобы отследить этот момент.</w:t>
        <w:br/>
        <w:t xml:space="preserve">На доске рисуются четыре пустые фигуры (квадрат, треугольник, круг, ромб), которые в процессе подачи инструкции специалист заполняет соответствующими знаками, такими же, как в образце задания (первая строчка из четырех фигур, которая подчеркнута). </w:t>
        <w:br/>
        <w:t xml:space="preserve">В данном методическом руководстве приведен один из вариантов заполнения фигур знаками. Таких вариантов может быть много. В соответствии с требованиями методики Пьерона–Рузера фигуры должны быть заполнены знаками, не повторяющими формы самих фигур (например, в кружке не должно быть точки, а в квадрате — просто линии, параллельной одной из сторон). Одна (последняя) фигура всегда должна оставаться пустой. </w:t>
        <w:br/>
        <w:t xml:space="preserve">Перед началом проведения скрининга специалист должен во всех бланках соответствующим образом поставить «метки» в фигуры-образцы данного задания. Это удобно делать перед размножением бланков. Метки должны быть четкими, достаточно простыми (крестик, галочка, точка и т.п.) и занимать среднюю часть фигуры, не подступая к ее краям. 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Инструкци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А теперь переверните лист. Посмотрите внимательно. Здесь нарисованы фигуры. В каждой из них стоит свой значок. Сейчас вы будете ставить в пустые фигуры знаки. Это надо делать так: в каждом квадрате поставить точку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сопровождается показом и постановкой точки в середине квадрата на доске)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, в каждом треугольнике — вертикальную палочку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сопровождается показом и постановкой соответствующего знака в треугольник на доске)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, в кружке вы будете рисовать горизонтальную палочку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сопровождается соответствующим показом),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а ромбик останется пустым. В нем вы не рисуете ничего. У вас на листе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специалист показывает на бланке образец заполнения)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показано, что нужно рисовать. Найдите это у себя на листе (покажите пальцем, поднимите руку, кто увидел...). </w:t>
        <w:br/>
        <w:t xml:space="preserve">Все фигуры нужно заполнять по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очереди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, начиная с самого первого ряд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сопровождается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жестом руки по первому ряду фигур слева направо по отношению к сидящим перед специалистом детям)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Не спешите, будьте внимательны. А теперь возьмите простой карандаш и начинайте работать.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 xml:space="preserve">Основную часть инструкции можно повторить дважды: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В каждой фигуре ставите свой знак, заполняйте все фигуры по очереди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  <w:br/>
        <w:t>С этого момента отсчитывается время выполнения задания (2 минуты). Инструкция больше не повторяется. Можно лишь сказать: как надо заполнять фигуры — показано на образце у них на бланке.</w:t>
        <w:br/>
        <w:t xml:space="preserve">Специалист фиксирует в листе наблюдений особенности выполнения задания и характер поведения детей. Работа продолжается не более 2 минут. По истечении этого времени педагог просит всех детей остановиться и перестать работать: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А теперь все отложили карандаши и посмотрели на меня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</w:t>
        <w:br/>
        <w:t>Важно, чтобы все дети закончили выполнение задания одновременно, вне зависимости от того, сколько они успели сделать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адание № 5. «Рисунок челове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Цел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Общая оценка сформированности графической деятельности, оценка топологических и метрических (соблюдение пропорций) пространственных представлений, общего уровня развития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Инструкция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А теперь последнее задание. На оставшемся на листе месте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(специалист показывает рукой свободное место на бланке)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нарисуйте человека. Возьмите простой карандаш и начинайте рисовать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 xml:space="preserve">Время выполнения последнего задания в целом не ограничивается, но не имеет смысла продолжать выполнение задания более 5–7 минут. </w:t>
        <w:br/>
        <w:t>В процессе выполнения заданий специалист отмечает характер поведения и работы детей в листе наблюд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АНАЛИЗ РЕЗУЛЬТАТОВ </w:t>
        <w:br/>
        <w:t>ВЫПОЛНЕНИЯ ЗАДАНИЙ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Вначале проводится оценка каждого задания по пятибалльной шкале. В дальнейшем проводится уровневая оценк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адание № 1. «Продолжи узор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Успешно выполненным считается тот вариант продолжения рисунка, когда ребенок четко удерживает последовательность в первом узоре, не привносит дополнительных углов при написании «острого» элемента и не делает второй элемент похожим на трапецию (оценка —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5 баллов</w:t>
      </w:r>
      <w:r>
        <w:rPr/>
        <w:t>) (рис. 1А). При этом допускается увеличение размеров элементов или их уменьшение не более чем в 1,5 раза и единичный отрыв карандаша. В данном анализе приводится оценка предлагаемого образца программы. В каждом случае изменения того или иного задания требуется дополнительная оценка соотнесения уровня выполнения задания с балльной оценкой. Поэтому желательно, чтобы другие задания строились аналогичным образом, с соответствующей данному варианту логикой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8096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429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1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1В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8001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7143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1А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1Г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7143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7334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1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1Г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7334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1Б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1Д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7143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7715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1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1Д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читается допустимым (если нет пропусков, сдвоенных элементов, четко удерживается их последовательность), чтобы второй элемент имел «несколько трапециевидную» форму (оценка также 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5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). </w:t>
        <w:br/>
        <w:t>Допустим также «уход» строки не более чем на 1 см вверх или вниз (рис. 1А</w:t>
      </w:r>
      <w:r>
        <w:rPr>
          <w:rFonts w:eastAsia="Times New Roman" w:cs="Arial CYR" w:ascii="Arial CYR" w:hAnsi="Arial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). При большем «уходе» строки или увеличении масштаба узоров (но удержании программы) дается оценка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,5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рис. 1Б). При этом, поскольку второй узор является объективно более трудным для продолжения (копирования), его выполнение может быть менее точным. Допускается отрыв карандаша, изображение двух больших пиков как заглавной печатной буквы М, а маленького пика как Л (оценка —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5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). Опора на знакомые буквенные элементы, даже если они несколько разного размера и сама строка «опускается» или «поднимается», считается правильным (в том случае, если подобная опора на знакомые буквы является самостоятельной продукцией ребенка, а не «наводкой» специалиста, которая, как мы уже говорили, недопустима). </w:t>
        <w:br/>
        <w:t xml:space="preserve">К числу правильного в целом выполнения можно отнести такую графическую деятельность ребенка, при которой элементы узора, похожие на М и Л, остаются различными по величине и рисуются без отрыва карандаша (оценка —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,5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). При небольшом увеличении количества подобных неточностей дается оценка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рис. 1Б</w:t>
      </w:r>
      <w:r>
        <w:rPr>
          <w:rFonts w:eastAsia="Times New Roman" w:cs="Arial CYR" w:ascii="Arial CYR" w:hAnsi="Arial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). 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редне успешны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при выполнении первого узора) считается выполнение лишь с единичными ошибками (сдвоенные элементы узора, появление лишних углов при переходе от элемента к элементу и т.п.) при удержании в дальнейшем правильной ритмики узора. При выполнении второго узора допустим несколько больший разброс величины элементов и также наличие единичных ошибок выполнения (оценка —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3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 (рис. 1В, 1В</w:t>
      </w:r>
      <w:r>
        <w:rPr>
          <w:rFonts w:eastAsia="Times New Roman" w:cs="Arial CYR" w:ascii="Arial CYR" w:hAnsi="Arial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Неуспешны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считается вариант, когда ребенок делает ошибки в выполнении первого узора (лишние элементы, нижние прямые углы), а во втором узоре ритмично повторяет сочетание равных по количеству больших и маленьких элементов. Например, маленьких пиков может быть два, а больших один, или это чередование большого и маленького пика — упрощение графической программы и уподобление ее первому узору (оценка —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2,5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 (рис. 1Г).</w:t>
        <w:br/>
        <w:t xml:space="preserve">Наличие при этом еще и изолированного написания элементов (разрывов) считается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неуспешны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 оценивается в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2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рис. 1Г</w:t>
      </w:r>
      <w:r>
        <w:rPr>
          <w:rFonts w:eastAsia="Times New Roman" w:cs="Arial CYR" w:ascii="Arial CYR" w:hAnsi="Arial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.</w:t>
        <w:br/>
        <w:t xml:space="preserve">Невозможность удержания программы, в том числе «недоведение» узора до конца строки, или постоянное наличие дополнительных элементов, и/или частый отрыв карандаша и выраженные изменения размера узора, или полное отсутствие какой-либо определенной ритмики (в особенности во втором узоре) считается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неуспешны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оценивается как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1 бал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 (рис. 1Д, 1Д</w:t>
      </w:r>
      <w:r>
        <w:rPr>
          <w:rFonts w:eastAsia="Times New Roman" w:cs="Arial CYR" w:ascii="Arial CYR" w:hAnsi="Arial CYR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.</w:t>
        <w:br/>
        <w:t>Если ребенок не выполняет задание или начинает и бросает, занимаясь при этом каким-либо своим делом, — оценка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0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адание № 2. «Сосчитай и сравн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Успешным выполнением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читается правильный пересчет фигур в пределах «9», верное соотнесение числа и количества, сформированность понятия «больше—меньше». Цифры «9» и «7» должны быть изображены на соответствующих местах и в соответствующей половине листа, а метка, гд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больш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, должна быть сделана цветным карандашом. В этом случае присваивается оценка 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5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Если метка сделана простым карандашом, оценка может быть снижена, но не более чем на 0,5 балла (оценка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,5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. Такая же оценка (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,5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) дается в том случае, если решение правильное, цифры расположены на нужных местах, но изображены с поворотом на 1800 (инвертация в пространстве). Наличие одного-двух самостоятельных исправлений или одна ошибка в выполнении оцениваю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Средне успешным выполнением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считается наличие до трех ошибок в выполнении задания. Это могут быть:</w:t>
        <w:br/>
        <w:t>неправильный пересчет на одной из половин листа;</w:t>
        <w:br/>
        <w:t>неправильно выбранное место для написания цифр;</w:t>
        <w:br/>
        <w:t>метка простым, а не цветным карандашом и т.п.</w:t>
        <w:br/>
        <w:t xml:space="preserve">При наличии двух ошибок (одна из них в пересчете, а другая — в месте написания цифры и/или инвертация в написании) дается оценка —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3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Неуспешным выполнением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читается наличие трех ошибок или сочетание двух ошибок и неправильной графики цифр, в том числе и инвертированное написание цифр, что оценивается в 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2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1 балл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оценивается неправильный пересчет фигур (с обеих сторон от вертикальной черты на листе), неверное соотношение числа и цифры и неумение изобразить соответствующие цифры на бумаге. </w:t>
        <w:br/>
        <w:t xml:space="preserve">Если при этом ребенок еще и не отмечает сторону листа, на которой фигур оказалось больше (то есть здесь можно говорить о несформированности понятия «больше–меньше» либо о невозможности удержать задание), оценка выполнения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0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адание № 3. «Слов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Успешным выполнением (оценка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5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) считается безошибочное заполнение квадратов буквами или замещение отдельных «сложных» букв галочками в необходимом количестве и без пропусков. Важно и отсутствие заполнения ребенком тех лишних квадратов, которые (в соответствии со звукобуквенным анализом слова) должны оставаться пустыми. При этом допустимы единичные самостоятельные исправления. </w:t>
        <w:br/>
        <w:t xml:space="preserve">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 балла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оценивается такое выполнение, при котором ребенок допускает одну ошибку и/или несколько собственных исправлений, а также если ребенок все выполняет правильно, но вместо всех букв во всех анализируемых словах правильно проставляет значки, оставляя пустыми нужные квадратики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Средне успешным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читается заполнение квадратиков и буквами, и галочками с наличием до трех ошибок, в том числе и пропусков гласных. При этом допустимо одно-два самостоятельных исправления. Такое выполнение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3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Неуспешным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читается неправильное заполнение квадратиков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только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галочками при наличии трех ошибок и одного-двух собственных исправлений (оценка —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2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). </w:t>
        <w:br/>
        <w:t xml:space="preserve">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1 балл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оценивается неправильное заполнение квадратиков буквами или галочками (три и более ошибок), то есть в том случае, когда наблюдается явно недостаточная сформированность звукобуквенного анализа. </w:t>
        <w:br/>
        <w:t xml:space="preserve">Недоступность выполнения задания в целом (галочки или буквы в отдельных квадратиках, галочки во всех квадратиках вне зависимости от состава слова, рисунки в квадратиках </w:t>
        <w:br/>
        <w:t xml:space="preserve">и т.п.)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0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адание № 4. «Шифров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Успешным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читается безошибочное заполнение геометрических фигур в соответствии с образцом за период до 2 минут (оценка —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5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. Допустимо собственное единичное исправление или единичный пропуск заполняемой фигуры. При этом графика ребенка не выходит за пределы фигуры и учитывает ее симметричность (графическая деятельность сформирована в зрительно-координационных компонентах).</w:t>
        <w:br/>
        <w:t xml:space="preserve">Одна случайная ошибка (в особенности в конце, когда ребенок перестает обращаться к эталонам заполнения) или наличие двух самостоятельных исправлений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,5 балла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 xml:space="preserve">При двух пропусках заполняемых фигур, исправлениях или одной-двух ошибках в заполнении качество выполнения задания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Если задание выполняется без ошибок, но ребенок не успевает доделать его до конца в отведенное для этого время (остается незаполненной не более одной строчки фигур), оценка также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 балла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редне успешны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является такое выполнение, когда присутствуют не только два пропуска заполняемых фигур, исправления или одна-две ошибки в заполнении, но еще и плохая графика заполнения (выход за пределы фигуры, несимметричность фигуры и т.п.). В этом случае качество выполнения задания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3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  <w:br/>
        <w:t xml:space="preserve">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3 балла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оценивается также безошибочное (или с единичной ошибкой) заполнение фигур в соответствии с образцом, но пропуск целой строки или части строки. А также одно-два самостоятельных исправления. </w:t>
        <w:br/>
        <w:t xml:space="preserve">Неуспешным считается такое выполнение, когда при одной-двух ошибках в сочетании с плохой графикой заполнения и пропусками ребенок не успел выполнить все задание за отведенное время (остается незаполненной более чем половина последней строки). Такой вариант выполнения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2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  <w:br/>
        <w:t xml:space="preserve">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1 балл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такой вариант выполнения, когда имеются не соответствующие образцам метки в фигурах, ребенок не способен удержать инструкцию (то есть начинает заполнять вначале все кружочки, потом все квадратики и т.п., и после замечания педагога продолжает выполнять задание в том же стиле). При наличии более двух ошибок (не считая исправлений), даже если все задание выполнено, дается также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1 бал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</w:t>
        <w:br/>
        <w:t xml:space="preserve">Особое внимание должно уделяться таким результатам выполнения, когда за отведенный срок ребенок не успевает сделать задание целиком. Это может характеризовать как низкий темп деятельности, трудность самого задания, так и утомление ребенка (поскольку это задание идет одним из последних). </w:t>
        <w:br/>
        <w:t xml:space="preserve">Темп выполнения этого задания необходимо сравнить (в том числе и по листу наблюдений, где можно отметить, успевает ли ребенок выполнять задания одновременно с другими детьми или каждое задание, даже не нормируемое по времени, он выполняет медленнее других) с темпом выполнения других заданий (в частности задания № 1). Если задание № 4 выполняется существенно медленнее, чем все остальное, — это говорит о высокой «цене» подобной деятельности, то есть о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компенсации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трудностей за счет снижения темпа. Но это-то и является отражением физиологической неготовности ребенка к регулярному обучению.</w:t>
        <w:br/>
        <w:t xml:space="preserve">При невозможности выполнить задание в целом (например, ребенок начал делать, но не смог закончить даже одной строчки, или сделал несколько неправильных заполнений в разных углах и больше ничего не сделал, или допустил множество ошибок) дается оценка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0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Задание № 5. «Рисунок человек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Данное задание является отражением как сформированности собственно графической деятельности, так и в определенной степени зрелости мотивационно-волевой и познавательной сферы ребенка. Поскольку данное задание — последнее и не является собственно учебным, возможны расхождения между качеством графического выполнения заданий №№ 1, 2, 3 и качеством собственно рисунка.</w:t>
        <w:br/>
        <w:t xml:space="preserve">В целом качество рисунка (степень прорисованности деталей, наличие глаз, рта, ушей, носа, волос, а также не палочкообразные, а объемные руки, ноги и шея) свидетельствует о зрелости графической деятельности, сформированности представлений о пространственных характеристиках и относительных пропорциях человеческого тела. Подобное рисование человека (с наличием вышеперечисленных признаков) считается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успешным и нормативным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(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5 баллов</w:t>
      </w:r>
      <w:r>
        <w:rPr/>
        <w:t xml:space="preserve">) </w:t>
        <w:br/>
        <w:t xml:space="preserve">(рис. 5А). </w:t>
      </w:r>
    </w:p>
    <w:tbl>
      <w:tblPr>
        <w:tblW w:w="3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5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При этом в рисунках девочек ноги могут быть закрыты платьем, а обувь «выглядывать». Количество пальцев на руке может не соответствовать пяти, однако важно отметить, чтобы это не были палочки, торчащие из руки, а некоторое подобие кисти, пусть даже «варежкообразное». Для оценки в </w:t>
        <w:br/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5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должны быть в целом соблюдены пропорции лица и тела. </w:t>
        <w:br/>
        <w:t xml:space="preserve">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оценивается менее пропорциональный рисунок, в котором могут быть либо большая голова, либо слишком длинные ноги. Шея при этом, как правило, отсутствует, а изображения кисти может и не быть, хотя тело одето, а руки и ноги объемные. На лице при оценке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4 балла</w:t>
      </w:r>
      <w:r>
        <w:rPr/>
        <w:t xml:space="preserve"> должны быть прорисованы основные детали, но могут отсутствовать, например, брови или уши (рис. 5Б).</w:t>
      </w:r>
    </w:p>
    <w:tbl>
      <w:tblPr>
        <w:tblW w:w="3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</w:tblGrid>
      <w:tr>
        <w:trPr>
          <w:trHeight w:val="315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32397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5Б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редне успешны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является более условное выполнение рисунка человека (например, лицо схематичное — только овал, отсутствие выраженных контуров тела). Задание в этом случае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3—3,5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. Неестественность прикрепления рук и ног, прорисовка ног или рук в виде прямоугольников без пальцев или ступней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3 балла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Несоблюдение основных пропорций также считается условно допустимым (оценка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3 балла</w:t>
      </w:r>
      <w:r>
        <w:rPr/>
        <w:t>) (рис. 5В).</w:t>
      </w:r>
    </w:p>
    <w:tbl>
      <w:tblPr>
        <w:tblW w:w="3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12858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5В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Неуспешны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считается более грубое нарушение графического изображения человека в целом или отдельных частей, оно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2,5 балл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(рис. 5Г). Если дополнительно к этому еще и не прорисованы (не сделана хотя бы попытка изображения) волосы, уши, кисти рук и т.п. — выполнение рисунка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2 балла</w:t>
      </w:r>
      <w:r>
        <w:rPr/>
        <w:t>.</w:t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</w:tblGrid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8325" cy="7334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5Г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Изображение человека в виде нескольких овалов и нескольких палочек, а также рук и ног в виде палок (линий), сочетание овалов и палочек даже при наличии отдельных черт лица и двух-трех пальцев-палочек — все это считается несоответствующим требованиям выполнения и оценивается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1 балл</w:t>
      </w:r>
      <w:r>
        <w:rPr/>
        <w:t xml:space="preserve"> (рис. 5Д). </w:t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175" cy="120967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5Д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Полностью неуспешным и оцениваемым в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0 баллов</w:t>
      </w:r>
      <w:r>
        <w:rPr/>
        <w:t xml:space="preserve"> является изображение человека в виде «головонога» или «головоногоподобного» человека (рис. 5Е).</w:t>
      </w:r>
    </w:p>
    <w:tbl>
      <w:tblPr>
        <w:tblW w:w="2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9906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ис. 5Е</w:t>
            </w:r>
          </w:p>
        </w:tc>
      </w:tr>
    </w:tbl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Оценка результатов выполнения ребенком всех заданий определяется суммой баллов по всем выполненным задания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 xml:space="preserve">ОЦЕНКА ПОВЕДЕНЧЕСКИХ ОСОБЕННОСТЕЙ </w:t>
        <w:br/>
        <w:t>ДЕТЕЙ В ПРОЦЕССЕ ПРОВЕДЕНИЯ СКРИНИН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Чрезвычайно важным является то, что, помимо оценки собственно результативности выполнения заданий, в итоговом показателе готовности учитываются и поведенческие особенности ребенка в процессе выполнения работы, которые отражаются в листе наблюдений.</w:t>
        <w:br/>
        <w:t xml:space="preserve">Лист наблюдений представляет собой бланк, в котором приведены индивидуальные данные, включая место, на котором находится ребенок при выполнении заданий, и, кроме того, отмечаются особенности деятельности ребенка. </w:t>
        <w:br/>
        <w:t>Они сгруппированы по следующим направлениям оценки.</w:t>
        <w:br/>
        <w:t xml:space="preserve">– 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«Нуждается в дополнительной помощи»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специалист отмечает те случаи, когда ребенку неоднократно требуется помощь в процессе выполнения заданий. Ребенок сам подзывает взрослого и просит его помочь или не может начать работу без стимуляции со стороны взрослого — в любом случае, если ребенку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более чем однократно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онадобилась дополнительная помощь взрослого, напротив его фамилии в данной графе проставляется знак «+» или галочка. При этом, если ребенок нуждается в помощи при выполнении каждого задания, дополнительно 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Другое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отмечается эта особенность (например, «нуждается в постоянной помощи», «не может работать самостоятельно» и т.п.). </w:t>
        <w:br/>
        <w:t xml:space="preserve">– 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Работает медленно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специалист отмечает те случаи, когда ребенок не укладывается в то время выполнения заданий, которое достаточно для всех детей группы. Если ребенка приходится ждать и это наблюдается при работ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более чем с одни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заданием, в этой графе напротив фамилии ребенка ставится знак «+» или галочка. Когда ребенок по каким-либо причинам не начинает выполнять задание и специалисту нужно дополнительно активизировать его, это скорее можно отнести к необходимости дополнительной помощи, чем к медленному темпу выполнения. </w:t>
        <w:br/>
        <w:t xml:space="preserve">– Если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ребенок расторможен, мешает другим детям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, не может сам сосредоточиться, кривляется, отвлекается, громко разговаривает и т.п., это отмечается в соответствующей графе. Если такое поведение отмечается практически на протяжении большей части работы, этот факт должен быть обязательно отмечен и 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Другое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  <w:br/>
        <w:t xml:space="preserve">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Другое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также должны быть отмечены такие особенности поведения ребенка: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полный отказ или выраженное негативное отношение к самому процессу выполнения заданий; </w:t>
        <w:br/>
        <w:t xml:space="preserve">ребенок расплакался и не может остановиться; </w:t>
        <w:br/>
        <w:t xml:space="preserve">проявил бурную аффективную реакцию или требует какой-то особой дополнительной помощи со стороны взрослого; </w:t>
        <w:br/>
        <w:t xml:space="preserve">демонстрирует полное непонимание происходящ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В любом случае, если 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Другое»</w:t>
      </w:r>
      <w:r>
        <w:rPr/>
        <w:t xml:space="preserve"> отмечена хотя бы одна особенность, выделяющая ребенка, то это засчитывается как дополнительный отягощающий момент и отмечается еще одним знаком «+» (см. образец заполнения)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0"/>
        <w:gridCol w:w="1027"/>
        <w:gridCol w:w="818"/>
        <w:gridCol w:w="2015"/>
        <w:gridCol w:w="1301"/>
        <w:gridCol w:w="1734"/>
        <w:gridCol w:w="1340"/>
      </w:tblGrid>
      <w:tr>
        <w:trPr>
          <w:trHeight w:val="660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амилия,</w:t>
              <w:br/>
              <w:t xml:space="preserve">имя ребенка 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Возраст  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стола  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уждается в дополнительной помощи  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Работает медленно  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Расторможен, мешает другим детям  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1440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аксим С.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л. 1 м. 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 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+  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шает другим детям большую часть времени +</w:t>
            </w:r>
          </w:p>
        </w:tc>
      </w:tr>
    </w:tbl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Образец заполнения листа наблюдений для нижеприведенного примера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Таким образом, в листе наблюдений могут быть отмечены одна, две, три или четыре особенности поведения (знаки «+» или галочки), характеризующие его незрелость. Чем больше таких замечаний, тем более неготовым к началу обучения следует рассматривать ребенка. Количество дополнительных особенностей определяет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корректировочные коэффициенты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ри выведении общей итоговой оценки готовности ребенка к началу школьного обучения. 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Корректировочные коэффициенты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определяются следующим образом: </w:t>
        <w:br/>
        <w:t xml:space="preserve">1. Если в листе наблюдений отмечен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один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знак поведенческих трудностей (неважно какой), то общая балльная оценка, полученная ребенком за выполнение всех заданий, умножается на </w:t>
        <w:br/>
        <w:t xml:space="preserve">коэффициент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0,85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  <w:br/>
        <w:t xml:space="preserve">2. Если в листе наблюдений отмечены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дв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знака поведенческих трудностей (неважно какие), то общая балльная оценка, полученная ребенком за выполнение всех заданий, умножается на коэффициент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0,72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</w:t>
        <w:br/>
        <w:t xml:space="preserve">3. Если в листе наблюдений отмечены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три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знака, отражающие поведенческие трудности, то общая балльная оценка, полученная ребенком за выполнение всех заданий, умножается на </w:t>
        <w:br/>
        <w:t xml:space="preserve">коэффициент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0,6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br/>
        <w:t xml:space="preserve">4. Если в листе наблюдений отмечены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четыре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знака, отражающие поведенческие трудности, то общая балльная оценка, полученная ребенком за выполнение всех заданий, умножается на коэффициент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0,4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 CYR" w:hAnsi="Arial CYR" w:eastAsia="Times New Roman" w:cs="Arial CYR"/>
          <w:b/>
          <w:b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sz w:val="24"/>
          <w:szCs w:val="24"/>
          <w:lang w:eastAsia="ru-RU"/>
        </w:rPr>
        <w:t>СУММАРНАЯ ОЦЕНКА ВЫПОЛНЕНИЯ ЗАД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Как уже отмечалось, выполнение всех заданий оценивается по четырем уровням — в зависимости от общего набранного ребенком балла, с учетом корректировочных коэффициентов оценки поведения ребенка в процессе работы.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1-й уровен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Готовность к началу регулярного обучения в школе.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2-й уровен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Условная готовность к началу обучения.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3-й уровен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Условная неготовность к началу регулярного обучения.</w:t>
        <w:br/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4-й уровен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Неготовность на момент обследования к началу регулярного обучения.</w:t>
        <w:br/>
        <w:t>Исследования, проведенные на детской популяции г. Москвы и Московской области (458 наблюдений), и ретестирование детей (220 наблюдений) дали возможность выделить следующие диапазоны балльной оценки для каждого из выделяемых уровней готовности к началу школьного обучения: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Готовность к началу регулярного обучения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1-й уровень): от 17 до 25 баллов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Условная готовность к началу обучения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2-й уровень): от 14 до 17 баллов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Условная неготовность к началу регулярного обучения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3-й уровень): от 11 до 14 баллов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Неготовность к началу регулярного обучения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(4-й уровень): суммарная оценка ниже 10 баллов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Пример балльной оценки полученных результатов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u w:val="single"/>
          <w:lang w:eastAsia="ru-RU"/>
        </w:rPr>
        <w:t>Максим С., 6 лет 1 месяц.</w:t>
        <w:br/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Результаты выполнения тестовых заданий (в баллах):</w:t>
        <w:br/>
        <w:t xml:space="preserve">Задание № 1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Узоры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»: 4 балла.</w:t>
        <w:br/>
        <w:t xml:space="preserve">Задание № 2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Сосчитай и сравни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: 5 баллов.</w:t>
        <w:br/>
        <w:t xml:space="preserve">Задание № 3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Слова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: 4 балла.</w:t>
        <w:br/>
        <w:t xml:space="preserve">Задание № 4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Шифровка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: 4,5 балла.</w:t>
        <w:br/>
        <w:t xml:space="preserve">Задание № 5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Рисунок человека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: 3,5 балла.</w:t>
        <w:br/>
        <w:t>Суммарная оценка выполнения: 4 + 5 + 4 + 4,5 + 3,5 = 21 балл.</w:t>
        <w:br/>
        <w:t xml:space="preserve">Количество поведенческих трудностей: «+» 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Мешает другим детям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 «+» 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«Другое»,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так как мешал другим детям большую часть времени. </w:t>
        <w:br/>
        <w:t>Корректировочный коэффициент: 0,72.</w:t>
        <w:br/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Суммарный балл оценки готовности Максима: 21 x 0,72 = 15,12 балла. Ребенок условно готов к началу обучения.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i/>
          <w:i/>
          <w:iC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 xml:space="preserve">Анализ данного примера 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Следует учитывать, что Максиму С. на момент обследования — в феврале месяце — исполнилось только 6 лет и 1 месяц. Его поведение можно объяснить недостаточной регуляторной зрелостью, что вполне допустимо для данного возраста. </w:t>
        <w:br/>
        <w:t xml:space="preserve">В случае если за оставшееся до начала обучения в школе время (7 месяцев) не произойдет качественного сдвига в формировании произвольной регуляции собственного поведения, ребенок окажется в группе риска по школьной дезадаптации именно по поведенческим аспектам. Этот факт и был зафиксирован в листе наблюдений и косвенно отразился в оценке качества графической деятельности (3,5 балла). </w:t>
        <w:br/>
        <w:t>Потенциальные когнитивные возможности ребенка в достаточной степени соответствуют возрас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По результатам уровневой оценки (уровень достоверности: P &lt; 0,05) можно сказать, что дети, получившие в результате проведенного исследования 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суммарные баллы в диапазоне от 17 до 25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, готовы (вне зависимости от их возраста на момент начала школьного обучения) к обучению в школе. </w:t>
        <w:br/>
        <w:t xml:space="preserve">Конечно, за период между проведением обследования и началом обучения могут возникнуть дополнительные сложности, которые спровоцируют дезадаптивное состояние (травма, серьезное инфекционное заболевание и т.п.), но в целом такие дети при ретестировании показали достаточную адаптацию к школе и образовательному процессу в целом. </w:t>
        <w:br/>
        <w:t xml:space="preserve">Следует отметить, что дети этой группы не нуждаются в дополнительном углубленном психологическом обследовании, ориентированном на какую-то более тщательную оценку отдельных сторон их развития (в том случае, если речь идет о поступлении ребенка в обычную общеобразовательную школу). </w:t>
        <w:br/>
        <w:t xml:space="preserve">Анализируя качество выполнения заданий и поведенческие особенности детей, набравших суммарную оценку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от 14 до 17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, можно отчасти прогнозировать у них не только трудности при начале регулярного обучения (то есть попадание в группу риска по школьной дезадаптации), но и преимущественное направление этой дезадаптации.</w:t>
        <w:br/>
        <w:t>В то же время ретестирование детей этой группы в начале школьного обучения (сентябрь-октябрь) показало, что большинство сумели адаптироваться к обучению без дополнительной помощи специалистов, преимущественно за счет грамотно организованного педагогического воздействия. Если есть возможность, желательно провести углубленное психологическое обследование этих детей.</w:t>
        <w:br/>
        <w:t xml:space="preserve">Дети, чей суммарный балл попадает в диапазон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11–14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, нуждаются в помощи специалистов (логопеда, психолога, педагога), и, естественно, они в обязательном порядке должны быть обследованы психологом с целью выявления компенсаторных возможностей и путей помощи. Вполне вероятно, что такого ребенка имеет смысл направить в психологический центр или на ПМПК для решения вопроса о выборе направлений и методов коррекционной работы.</w:t>
        <w:br/>
        <w:t xml:space="preserve">Ребенок, который набирает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менее 11 баллов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, в обязательном порядке должен быть обследован психологом, а при необходимости — логопедом или дефектологом еще в дошкольном учреждении, и ему в срочном порядке необходима коррекционная помощь.</w:t>
        <w:br/>
        <w:t xml:space="preserve">В то же время, как уже отмечалось, если ребенку на момент начала школьного обучения уже исполнилось 6,5 лет, его обязаны принять в общеобразовательное учреждение по месту жительства вне зависимости от результатов какой бы то ни было оценки его возможностей. </w:t>
        <w:br/>
        <w:t xml:space="preserve">На наш взгляд, специалисты дошкольного учреждения должны поставить в известность администрацию школы, куда поступает ребенок, о его возможных трудностях, возможной (подчеркиваем,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возможной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) дезадаптации при начале школьного обучения. Такие дети </w:t>
      </w:r>
      <w:r>
        <w:rPr>
          <w:rFonts w:eastAsia="Times New Roman" w:cs="Arial CYR" w:ascii="Arial CYR" w:hAnsi="Arial CYR"/>
          <w:b/>
          <w:bCs/>
          <w:i/>
          <w:iCs/>
          <w:sz w:val="20"/>
          <w:szCs w:val="20"/>
          <w:lang w:eastAsia="ru-RU"/>
        </w:rPr>
        <w:t>в первую очередь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должны быть обследованы школьными специалистами (школьным психологом, логопедом, дефектологом). Для решения вопроса о специализированной помощи дети должны пройти комплексное обследование силами школьного психолого-медико-педагогического консилиума, на котором и принимается решение о направленности, форме и методах помощи ребенку. </w:t>
        <w:br/>
        <w:t>В сложных случаях именно школьный ПМПК решает вопрос о направлении ребенка на психолого-медико-педагогическую комиссию с целью определения его дальнейшего образовательного маршрута. В отдельных случаях уже на уровне обследования такого ребенка специалистами дошкольного учреждения его родителям может быть рекомендовано обращение на ПМПК.</w:t>
        <w:br/>
        <w:t xml:space="preserve">Итоговые результаты обследования каждого ребенка и группы детей в целом удобно свести в общую таблицу (см. образец бланка).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Фамилия, имя ребенка, возраст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удобно фиксировать возраст ребенка в полных годах и месяцах (на момент обследования), а не приводить дату рождения. Это облегчает анализ результатов. </w:t>
        <w:br/>
        <w:t xml:space="preserve">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«Балльная оценка выполнения заданий»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приводятся соответствующие результаты выполнения отдельных заданий и общий («сырой») суммарный балл. </w:t>
        <w:br/>
        <w:t xml:space="preserve">В графу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Поведенческие особенности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з листа наблюдений в первый столбец переносится количество знаков («+» или галочек), во второй столбец проставляется корректировочный коэффициент, соответствующий количеству знаков выраженности поведенческих особенностей: 0,85; 0,72; 0,6; 0,45. </w:t>
        <w:br/>
        <w:t xml:space="preserve">В графу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Суммарный балл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заносится скорректированная в соответствии с полученными коэффициентами итоговая балльная оценка. </w:t>
        <w:br/>
        <w:t xml:space="preserve">В графе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«Уровень готовности»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отмечается соответствующий итоговой балльной оценке уровень: Г; УГ; УНГ; НГ.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Итоги фронтальной оценки уровня готовности детей ___________ учебный год</w:t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324600" cy="14859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Образец бланка итоговых результатов оценки уровня готовности детей к началу школьного обучени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>Наталья СЕМАГО,</w:t>
        <w:br/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кандидат психологических наук,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Михаил СЕМАГО, </w:t>
        <w:br/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кандидат психологических нау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 CYR" w:hAnsi="Arial CYR" w:eastAsia="Times New Roman" w:cs="Arial CYR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0"/>
          <w:szCs w:val="20"/>
          <w:lang w:eastAsia="ru-RU"/>
        </w:rPr>
        <w:t>ЛИТЕРАТУ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1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Айзман Р.И., Жарова Г.Н., Айзман Л.К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и др. Подготовка ребенка к школе. 2-е изд. — Томск: Пеленг, 1994.</w:t>
        <w:br/>
        <w:t xml:space="preserve">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Безруких М.М., Ефимова С.П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Ребенок идет в школу. — М.: Издательский центр «Академия», 1998.</w:t>
        <w:br/>
        <w:t xml:space="preserve">3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Безруких М.М., Морозова Л.В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Методика оценки уровня развития зрительного восприятия детей 5–7,5 лет: Руководство по тестированию и обработке результатов. — М.: Новая школа, 1996.</w:t>
        <w:br/>
        <w:t xml:space="preserve">4. Вопросы психологии ребенка дошкольного возраста /Сборник статей под ред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А.Н. Леонтьева, А.В. Запорожца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— М.: Международный образовательный и психологический колледж, 1995.</w:t>
        <w:br/>
        <w:t>5. Готовность детей к школе: Диагностика психического развития и коррекция его неблагоприятных вариантов (Авторы: Е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.А. Бугрименко, А.Л. Венгер, К.Н. Политова, Е.Ю. Сушкова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). М., 1992</w:t>
        <w:br/>
        <w:t xml:space="preserve">6. Готовность к школе: развивающие программы /Под ред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И.В. Дубровиной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, 4-е изд. — Екатеринбург: Деловая книга, 1998.</w:t>
        <w:br/>
        <w:t xml:space="preserve">7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Гуткина Н.И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Психологическая готовность к школе. — М.: НПО «Образование», 1996.</w:t>
        <w:br/>
        <w:t xml:space="preserve">8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Екжанова Е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Диагностико-прогностический скрининг в первых классах общеобразовательной школы /В сб.: Психодиагностика младших школьников. — СПб.: Институт специальной педагогики и психологии Международного университета семьи и ребенка имени Р. Валленберга, 1998.</w:t>
        <w:br/>
        <w:t>9. Как сформировать готовность к школьному обучению в условиях семьи? Чему необходимо научить ребенка? Что такое готовность к школе? (Рекомендации для родителей) //Серия: «Готовность ребенка к школе» /Отв. ред. Курнешова Л.Е. — М.: Центр инноваций в педагогике, 1998.</w:t>
        <w:br/>
        <w:t xml:space="preserve">10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Кравцова Е.Е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сихологические проблемы готовности детей к обучению в школе. — М., 1991.</w:t>
        <w:br/>
        <w:t>11.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 xml:space="preserve"> Нижегородцева Н.В., Шадриков В.Д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Комплексная диагностика готовности детей к обучению в школе. Ярославль, 1999.</w:t>
        <w:br/>
        <w:t xml:space="preserve">12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Нижегородцева Н.В., Шадриков В.Д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. Психолого-педагогическая готовность ребенка к школе: Пособие для практических психологов, педагогов и родителей. — М.: ВЛАДОС, 2001.</w:t>
        <w:br/>
        <w:t>13. Обеспечение готовности детей к школьному обучению // Серия: «Готовность ребенка к школе» / Отв. ред. Курнешова Л.Е. — М.: Центр инноваций в педагогике, 1998.</w:t>
        <w:br/>
        <w:t xml:space="preserve">14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Семаго Н.Я., Семаго М.М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Проблемные дети: основы диагностической и коррекционной работы психолога (Библиотека психолога-практика). — М.: АРКТИ, 2000.</w:t>
        <w:br/>
        <w:t>15. Справочник для практического психолога образовательного учреждения по проблемам готовности ребенка к обучению в школе//Серия «Готовность ребенка к школе» / Отв. ред. Курнешова Л.Е. — М.: Центр инноваций в педагогике, 1998.</w:t>
        <w:br/>
        <w:t xml:space="preserve">16. </w:t>
      </w:r>
      <w:r>
        <w:rPr>
          <w:rFonts w:eastAsia="Times New Roman" w:cs="Arial CYR" w:ascii="Arial CYR" w:hAnsi="Arial CYR"/>
          <w:i/>
          <w:iCs/>
          <w:sz w:val="20"/>
          <w:szCs w:val="20"/>
          <w:lang w:eastAsia="ru-RU"/>
        </w:rPr>
        <w:t>Чередникова Т.В.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 xml:space="preserve"> Тесты для подготовки и отбора детей в школы: Рекомендации практического психолога. — СПб.: Стройлеспечать, 1996.</w:t>
      </w:r>
    </w:p>
    <w:p>
      <w:pPr>
        <w:pStyle w:val="Normal"/>
        <w:spacing w:before="0" w:after="200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color w:val="595959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CYR" w:hAnsi="Arial CYR" w:eastAsia="Times New Roman" w:cs="Arial CYR"/>
      <w:b/>
      <w:bCs/>
      <w:color w:val="333366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color w:val="595959"/>
      <w:kern w:val="2"/>
      <w:sz w:val="40"/>
      <w:szCs w:val="40"/>
    </w:rPr>
  </w:style>
  <w:style w:type="character" w:styleId="3">
    <w:name w:val="Заголовок 3 Знак"/>
    <w:qFormat/>
    <w:rPr>
      <w:rFonts w:ascii="Arial CYR" w:hAnsi="Arial CYR" w:eastAsia="Times New Roman" w:cs="Arial CYR"/>
      <w:b/>
      <w:bCs/>
      <w:color w:val="333366"/>
      <w:sz w:val="24"/>
      <w:szCs w:val="24"/>
    </w:rPr>
  </w:style>
  <w:style w:type="character" w:styleId="5">
    <w:name w:val="Заголовок 5 Знак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1:00Z</dcterms:created>
  <dc:creator>Roman</dc:creator>
  <dc:description/>
  <dc:language>en-US</dc:language>
  <cp:lastModifiedBy>RePack by Diakov</cp:lastModifiedBy>
  <dcterms:modified xsi:type="dcterms:W3CDTF">2023-11-03T06:01:00Z</dcterms:modified>
  <cp:revision>2</cp:revision>
  <dc:subject/>
  <dc:title/>
</cp:coreProperties>
</file>