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комендаци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ак помочь детям подготовиться к экза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кзамен — это испытание не родителей, 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бадривайте детей, хвалите их за то, что они делают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ируйте режим подготовки ребенка, не допускайте перегрузок, объясните ему, что он обязательно должен чередовать занятия с отдыхом. Следует помнить, что работа без отдыха неэффективна и бессмысленна. Непрерывные занятия в течение 40 минут должны чередоваться с 10 минутным отдыхом. А после занятий в течение 3 часов необходим отдых в течение одного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питание ребенка: во время интенсивного умственного напряжения ему необход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и разнообразная пища и сбалансированный комплекс витаминов. Такие продукты, как рыба, капуста, лимон, творог, орехи, курага и т.д. стимулируют работу головного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екомендациями ознакомлен в рамках консультирования</w:t>
      </w:r>
      <w:r>
        <w:rPr>
          <w:rFonts w:cs="Times New Roman" w:ascii="Times New Roman" w:hAnsi="Times New Roman"/>
          <w:sz w:val="24"/>
          <w:szCs w:val="24"/>
        </w:rPr>
        <w:t xml:space="preserve"> __.__.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 (законный педставитель) учащегося ____________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/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Алина</dc:creator>
  <dc:description/>
  <dc:language>en-US</dc:language>
  <cp:lastModifiedBy>RePack by Diakov</cp:lastModifiedBy>
  <cp:lastPrinted>2023-11-10T19:41:00Z</cp:lastPrinted>
  <dcterms:modified xsi:type="dcterms:W3CDTF">2024-11-12T12:29:00Z</dcterms:modified>
  <cp:revision>2</cp:revision>
  <dc:subject/>
  <dc:title/>
</cp:coreProperties>
</file>