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240"/>
        <w:jc w:val="center"/>
        <w:rPr>
          <w:rFonts w:ascii="Times New Roman" w:hAnsi="Times New Roman" w:cs="Times New Roman"/>
          <w:bCs w:val="false"/>
          <w:i/>
          <w:i/>
          <w:iCs/>
          <w:color w:val="00B050"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B050"/>
          <w:sz w:val="24"/>
          <w:u w:val="single"/>
        </w:rPr>
        <w:t>При осознанном выборе профессии необходимо учитывать:</w:t>
      </w:r>
    </w:p>
    <w:p>
      <w:pPr>
        <w:pStyle w:val="TextBodyIndent"/>
        <w:numPr>
          <w:ilvl w:val="0"/>
          <w:numId w:val="2"/>
        </w:numPr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то я хочу, т.е. мои интересы.</w:t>
      </w:r>
    </w:p>
    <w:p>
      <w:pPr>
        <w:pStyle w:val="TextBodyIndent"/>
        <w:numPr>
          <w:ilvl w:val="0"/>
          <w:numId w:val="2"/>
        </w:numPr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то я могу, т.е. мои знания, умения, навыки в избранной деятельности. Очень важно также соотнести свои индивидуально- психологические особенности, являющиеся залогом успешности, с содержанием деятельности в выбранной профессии. Необходимо учитывать и свои физические возможности.</w:t>
      </w:r>
    </w:p>
    <w:p>
      <w:pPr>
        <w:pStyle w:val="TextBodyIndent"/>
        <w:numPr>
          <w:ilvl w:val="0"/>
          <w:numId w:val="2"/>
        </w:numPr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то нужно обществу, т.е. будет ли востребована профессия, на овладение которой я потрачу несколько лет жизни и много собственных сил. Смогу ли я потом устроиться на работу в том районе, где я собираюсь жить?</w:t>
      </w:r>
    </w:p>
    <w:p>
      <w:pPr>
        <w:pStyle w:val="TextBodyIndent"/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Если вы испытываете трудности в ответе на вопросы «Что я хочу делать в будущем» и «Что я могу и умею делать в настоящем», вам на помощь может прийти психолог. В лицее вы можете пройти исследование вашей личности для того, чтобы определить, в каких профессиональных сферах деятельности вам лучше выбирать профессию. </w:t>
      </w:r>
    </w:p>
    <w:p>
      <w:pPr>
        <w:pStyle w:val="TextBodyIndent"/>
        <w:ind w:left="0" w:right="0" w:firstLine="240"/>
        <w:jc w:val="center"/>
        <w:rPr>
          <w:rFonts w:ascii="Times New Roman" w:hAnsi="Times New Roman" w:cs="Times New Roman"/>
          <w:bCs w:val="false"/>
          <w:i/>
          <w:i/>
          <w:iCs/>
          <w:color w:val="00B050"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B050"/>
          <w:sz w:val="24"/>
          <w:u w:val="single"/>
        </w:rPr>
        <w:t>При выборе профессии постарайтесь не допустить следующие ошибк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влечение только внешней стороной профессии без учета «минусов» профес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бор профессии из соображения престижности (популярности) профессии в обществ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лько на основании высокой оплаты тру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 влиянием ближайшего окружения, без особых собственных жел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ожествление учебного предмета с професси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бор профессии «за компанию» с друзь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умение (без учета индивидуальных особенностей) разобраться в своих личных качествах (склонностях, способностях, подготовленности и т.д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знание или недооценка своих физических особенностей, недостатков, существенных при выборе профес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рассудки относительно некоторых важных для общества профессий, занятия которыми иногда считаются недостойными, неприличными («торгаши», «фотомодель» и т.д.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При выборе учебного заведения для получения выбранной вами профессии, необходимо получить сведения по следующим вопрос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Наличие государственной лиценз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Диплом какого образца (государственного или негосударственног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Название специальности, которая будет записана в дипло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Возможности бесплатного и платного образования (льготы, возможность работать в учебном заведении и платить меньше за обучение, возможность перехода с платного обучения на бесплатное и т.д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Профессиональные кадры (квалификация преподавател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Сведения о трудоустройстве выпускников учебного заведения.</w:t>
      </w:r>
    </w:p>
    <w:p>
      <w:pPr>
        <w:pStyle w:val="Style19"/>
        <w:jc w:val="both"/>
        <w:rPr/>
      </w:pPr>
      <w:r>
        <w:rPr>
          <w:b/>
          <w:bCs/>
        </w:rPr>
        <w:t>Т</w:t>
      </w:r>
      <w:r>
        <w:rPr>
          <w:i/>
        </w:rPr>
        <w:t xml:space="preserve">рудно не согласиться с тем, что помочь в выборе профессии могут профессионалы - психологи- профконсультанты. Они имеют весь арсенал необходимых методов для того, чтобы наполнить выбор будущего выпускника здравым смыслом и проверенными данными, указать все возможные варианты.   И самое главное -  психолого-педагогическая помощь подростку должна заключаться в создании условий для самостоятельного решения проблемы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Cs w:val="false"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Cs w:val="false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color w:val="00B050"/>
          <w:sz w:val="28"/>
          <w:szCs w:val="28"/>
          <w:u w:val="single"/>
        </w:rPr>
        <w:t>И в заключение, хотелось бы, чтобы те слова, которые вы сейчас прочитаете, проникли в сердце каждом, кто выбирает професси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таланных людей не бывает, а есть люди, занятые не своим дел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у вас, что- то получается хуже, чем у других, - значит, что- то получается лучше. Ищит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мены неизбежны.  Ни одно суждение о человеке не может считаться окончательным. Хотя бы уже потому, что если сегодня у вас есть возможность узнать, что- то новое, то завтра вы уже будете чуточку другим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Старайтесь и у вас все получиться!</w:t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2"/>
        <w:spacing w:lineRule="auto" w:line="240" w:before="0" w:after="120"/>
        <w:ind w:left="0" w:right="0" w:hanging="0"/>
        <w:jc w:val="center"/>
        <w:rPr>
          <w:rFonts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/>
          <w:b/>
          <w:i/>
          <w:color w:val="00B050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 Black" w:hAnsi="Arial Black" w:cs="Arial Black"/>
      <w:b/>
      <w:bCs/>
      <w:sz w:val="5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22:00Z</dcterms:created>
  <dc:creator>Samsung</dc:creator>
  <dc:description/>
  <dc:language>en-US</dc:language>
  <cp:lastModifiedBy/>
  <cp:lastPrinted>2023-04-01T22:18:00Z</cp:lastPrinted>
  <dcterms:modified xsi:type="dcterms:W3CDTF">2023-11-10T05:56:46Z</dcterms:modified>
  <cp:revision>5</cp:revision>
  <dc:subject/>
  <dc:title>Социально-психологическая служба  МБОУ – лицей№10 г</dc:title>
</cp:coreProperties>
</file>