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зываемыми ненасыщенными жирными кислотами. Они содержатся в рыбе. Мозгам обязательно нужна смазка, уверяют ученые, ведь они сами на 60 процентов состоят из жира. И те, кто ест рыбу хоть раз в три дня, по сути, занимаются профилактикой слабоум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Разминки для 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ется, мозгу помогает и физкульту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ффект непосредственный, - говорит Фред Гейдж из Института Салька в Калифорнии, - от физических упражнений растут новые нервные клетки даже у взрослых. Причем нагрузки необязательно должны быть запредельными. Достаточно хотя бы три раза в неделю быстро ходить по полчаса. И способность к обучению повысится на 15 процентов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все упражнения действовали одинаково. Самыми эффективными оказались те позы, в которых надо было сгибать тело назад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открытие исследователей Кливлендской клиники вообще стало сенсацией. Они обнаружили своего рода обратную реакцию, когда от напряженной работы мозга росли... мышцы. Добровольцы, лежа на диване и не двигаясь, мысленно сгибали и разгибали руки. Представляли, что тренируют бицепсы. И через 12 недель они у них выросли. Ненамного - всего на 13 процентов. Но ученым был дорог сам факт, в котором их коллеги углядели почти фантастические перспективы. Уже для мозгов.</w:t>
      </w:r>
    </w:p>
    <w:p>
      <w:pPr>
        <w:pStyle w:val="Normal"/>
        <w:ind w:left="0" w:right="0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итнес-центрах появятся специальные «мозговые» тренажеры. Делая на них мысленную зарядку, мышцы будут расти наяву.</w:t>
      </w:r>
    </w:p>
    <w:p>
      <w:pPr>
        <w:pStyle w:val="Normal"/>
        <w:rPr/>
      </w:pPr>
      <w:r>
        <w:rPr>
          <w:b/>
          <w:i/>
          <w:sz w:val="22"/>
          <w:szCs w:val="22"/>
        </w:rPr>
        <w:t>С рекомендациями ознакомлен в рамках консультирования</w:t>
      </w:r>
      <w:r>
        <w:rPr/>
        <w:t xml:space="preserve"> __.__.__г.</w:t>
      </w:r>
    </w:p>
    <w:p>
      <w:pPr>
        <w:pStyle w:val="Normal"/>
        <w:rPr/>
      </w:pPr>
      <w:r>
        <w:rPr/>
        <w:t xml:space="preserve">Родитель (законный педставитель) учащегося ______________класса 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 ученика</w:t>
      </w:r>
    </w:p>
    <w:p>
      <w:pPr>
        <w:pStyle w:val="Normal"/>
        <w:rPr/>
      </w:pPr>
      <w:r>
        <w:rPr/>
        <w:t>________________________________/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 родителя уче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660066"/>
          <w:sz w:val="32"/>
          <w:szCs w:val="32"/>
        </w:rPr>
        <w:t>Рекомендации родителям 1 класса в период адапт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Вызубрить - не значит запомнить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пехи вашего ребенка в школе во многом зависят и от его памяти. Запоминать приходится не только то, что интересно, но и то, что нужно. В значительной степени прочность детской памяти зависит от понимания ребенком смысла того, что он учит, "ложится" ли новый материал на старый. </w:t>
        <w:br/>
        <w:t>Заучивание по принципу "надо!" не поможет глубоко усвоить материал, не вызовет в сознании ребенка ярких образов и ассоциаций. Конечно, способность использовать логику при запоминании развивается с возрастом. Но уже в начальных классах, когда ребенок пересказывает какой-нибудь текст, не требуйте от него абсолютной точности сюжета. Главное, чтобы он смог разобраться, кто главный герой, когда происходит действие, с чего оно начинается и чем завершаетс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Если ребенок пишет с ошибками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шему малышу нужно освоить правописание трудных слов? Не заставляйте его несколько раз переписывать одно и то же слово, потому что при этом будет тренироваться только механическая память. Предложите ребенку пофантазировать. Пусть он попробует придумать для "трудной" буквы какой-нибудь образ. Так, непроверяемую букву "о" в слове "собака" можно представить в виде свернутого бубликом хвостика. Фантазия поможет и тем, кто с трудом запоминает цифры. Чем необычнее и смешнее будет сравнение, тем легче ребенок запомнит то, что нужн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Платить или не платить ребенку за успех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которые родители практикуют денежное поощрение своих чад: получил пятерку – получи денежку. При этом дети привыкают к тому, что любая, даже пустячная помощь по хозяйству, физзарядка, чтение книг - все должно быть оплачено. Правильно ли такое воспитание?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радиционная психология придерживается отрицательных взглядов на финансовое стимулирование при воспитании детей. 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-первых, такой метод воздействия вырабатывает в детях элементарную жадность. 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-вторых, он препятствует развитию весьма необходимого навыка прикладывания усилий. А жизнь, как известно, - это вообще цепь усилий. Гораздо важнее объяснить ребенку, что все, что он делает, очень полезно. Просто эта польза бывает видна не сразу. Чем больше усилия, тем лучше результаты, причем - для него самог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Тренировка внимания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ень часто родители не знают, чем можно занять гостей на детском празднике. А ведь существует огромное количество игр веселых, интересных и развивающих интеллект. Вот, например, "математическая" игра, в которую с удовольствием играют не только младшие школьники, но даже подростки. Называется она "Пропусти число" и помогает тренировать внимание. Все играющие становятся в круг и по очереди считают вслух. Причем числа, в состав которых входит цифра 3 или делящиеся на 3, надо пропускать. Игрок, называющий запрещенное число, выбывает из игры и отдает фант. Победитель получает право разыграть фанты проигравших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Чтобы ребенок лучше сообража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6600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660066"/>
          <w:sz w:val="28"/>
          <w:szCs w:val="28"/>
        </w:rPr>
        <w:t>Пища для ума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началом учебного года детям придется снова рано вставать, осваиваться с учебными нагрузкам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выкать к новому режиму дня, в котором правильное питание занимает одно из главных мест. Самая главная еда – завтрак. Во время него ребенок должен получить 20% всей дневной пищи, а в более старшем возрасте – 25%. 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чень важно выдерживать часовой режим питания в течение дня: школьникам первых шести классов надо есть каждые три часа, седьмых-одиннадцатых – каждые четыре часа. Завтракать дома лучше за час до начала уроков (7.00–7.30). Ну а в школе так заведено, что младшие ученики перекусывают на второй перемене, а старшие – на третье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330000"/>
          <w:sz w:val="28"/>
          <w:szCs w:val="28"/>
        </w:rPr>
        <w:t>Доказано:</w:t>
      </w:r>
      <w:r>
        <w:rPr>
          <w:rFonts w:cs="Times New Roman CYR" w:ascii="Times New Roman CYR" w:hAnsi="Times New Roman CYR"/>
          <w:color w:val="FF006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бы лучше соображать днем, надо обязательно завтракать. И не какой-нибудь бессмыслицей вроде модных нынче мюсли и прочих сладких хлопьев. После них работоспособность мозгов даже у школьников снижается до уровня 70-летних стариков. Нужны белки, хлеб и салат. Наш мозг забирает до 20% энергии, которую мы получаем с помощью пищи, поэтому от того, что мы едим, зависит его работа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я, проведенные в США и Англии, показали: самые подходящие белки для повышения интеллекта содержатся в  яйцах, рыбе и мясе , они стимулируют выработку так называемых нейротрансмиттеров - веществ, способствующих передаче электрических импульсов по извилинам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леб богат витамином В, усиливающим активность отделов мозга, контролирующих обработку информации. А в салатном листе полно антиоксидантов, предотвращающих преждевременную смерть нейрон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час-другой перед обедом разумно было бы выпить стакан кефира. В нем есть аминокислота тирозин, необходимая для производства гормонов - допамина и норадреналина. Они помогают в борьбе со стрессами, обостряют память и внимание.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вот печенье и пирожные портят мозги. От них они словно бы ржавеют. Но можно их "смазать". </w:t>
      </w:r>
    </w:p>
    <w:sectPr>
      <w:type w:val="nextPage"/>
      <w:pgSz w:orient="landscape" w:w="15840" w:h="12240"/>
      <w:pgMar w:left="426" w:right="389" w:gutter="0" w:header="0" w:top="709" w:footer="0" w:bottom="567"/>
      <w:pgNumType w:fmt="decimal"/>
      <w:cols w:num="2" w:space="60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0:00Z</dcterms:created>
  <dc:creator>Вова</dc:creator>
  <dc:description/>
  <dc:language>en-US</dc:language>
  <cp:lastModifiedBy/>
  <cp:lastPrinted>2015-03-26T11:27:00Z</cp:lastPrinted>
  <dcterms:modified xsi:type="dcterms:W3CDTF">2023-11-10T05:37:39Z</dcterms:modified>
  <cp:revision>17</cp:revision>
  <dc:subject/>
  <dc:title/>
</cp:coreProperties>
</file>