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Помоги себе при отчаянии и тревожности.</w:t>
      </w:r>
    </w:p>
    <w:p>
      <w:pPr>
        <w:pStyle w:val="Normal"/>
        <w:spacing w:before="260" w:after="0"/>
        <w:ind w:right="-58" w:firstLine="567"/>
        <w:rPr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>1. Поговори с кем-нибудь.</w:t>
      </w:r>
    </w:p>
    <w:p>
      <w:pPr>
        <w:pStyle w:val="3"/>
        <w:widowControl/>
        <w:autoSpaceDE w:val="true"/>
        <w:spacing w:lineRule="auto" w:line="240"/>
        <w:ind w:right="-58" w:hanging="0"/>
        <w:rPr>
          <w:szCs w:val="24"/>
        </w:rPr>
      </w:pPr>
      <w:r>
        <w:rPr>
          <w:szCs w:val="24"/>
        </w:rPr>
        <w:t>Хорошо, если в этот момент рядом с тобой есть некто, доброжелательно настроенный, готовый тебя выслушать. Часто, гораздо легче рассказать о своей боли совершенно незнакомому человеку (случайному попутчику в поезде). Одинокие люди рассказывают о том, что у них накопилось своим домашним животным, которые во истину могут хранить тайну. Поэтому, если знаешь такого человека, к кому можешь обратиться в трудную минуту, знай, что ты уже имеешь очень много. И ты будь готов выслушать его, когда ему будет тяжело.</w:t>
      </w:r>
    </w:p>
    <w:p>
      <w:pPr>
        <w:pStyle w:val="Normal"/>
        <w:ind w:right="-58" w:firstLine="567"/>
        <w:rPr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>2. Напиши письмо!</w:t>
      </w:r>
    </w:p>
    <w:p>
      <w:pPr>
        <w:pStyle w:val="3"/>
        <w:widowControl/>
        <w:autoSpaceDE w:val="true"/>
        <w:spacing w:lineRule="auto" w:line="240"/>
        <w:ind w:right="-58" w:hanging="0"/>
        <w:rPr>
          <w:szCs w:val="24"/>
        </w:rPr>
      </w:pPr>
      <w:r>
        <w:rPr>
          <w:szCs w:val="24"/>
        </w:rPr>
        <w:t>Если нет никого, с кем бы ты мог поделиться своей бедой, или просто не хочешь это делать, напиши письмо о своих огорчениях и переживаниях. Пиши, кому хочешь, потому что ты можешь не отправлять это письмо, а адресовать его кому-нибудь, кто родится в 21-ом веке! Или тому, с кем связаны твои муки. И если ты оставишь это письмо, спустя время, вероятно, тебе будет интересно посмотреть на него "другими" глазами.</w:t>
      </w:r>
    </w:p>
    <w:p>
      <w:pPr>
        <w:pStyle w:val="Normal"/>
        <w:ind w:right="-58" w:firstLine="567"/>
        <w:rPr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>3. Сделай себе подарок!</w:t>
      </w:r>
    </w:p>
    <w:p>
      <w:pPr>
        <w:pStyle w:val="2"/>
        <w:spacing w:lineRule="auto" w:line="240"/>
        <w:ind w:right="-58" w:hanging="0"/>
        <w:rPr>
          <w:sz w:val="24"/>
          <w:szCs w:val="24"/>
        </w:rPr>
      </w:pPr>
      <w:r>
        <w:rPr>
          <w:sz w:val="24"/>
          <w:szCs w:val="24"/>
        </w:rPr>
        <w:t>Не обязательно что-то себе покупать, можно и что-то сделать. Можешь "подарить" себе несколько часов или целый день для чего-либо приятного: почитать интересную книгу, посмотреть фильм, сходить в зоопарк или просто погулять. Важно то, что в это время ты будешь заниматься только самим собой, тем, что ты хочешь.</w:t>
      </w:r>
    </w:p>
    <w:p>
      <w:pPr>
        <w:pStyle w:val="Normal"/>
        <w:ind w:right="-58" w:firstLine="567"/>
        <w:rPr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>4. Помоги кому-то!</w:t>
      </w:r>
    </w:p>
    <w:p>
      <w:pPr>
        <w:pStyle w:val="3"/>
        <w:spacing w:lineRule="auto" w:line="240"/>
        <w:ind w:right="-58" w:hanging="0"/>
        <w:rPr>
          <w:szCs w:val="24"/>
        </w:rPr>
      </w:pPr>
      <w:r>
        <w:rPr>
          <w:szCs w:val="24"/>
        </w:rPr>
        <w:t>Так можно отдалиться от своих проблем и взглянуть на них другими глазами! Возможно, ты встретишь человека, который нуждается в чьей-то помощи. Хорошо, если то, что ты будешь делать, поможет тебе активизироваться и выйти из плохого состояния, потому что ты будешь делать кому-то приятное.</w:t>
      </w:r>
    </w:p>
    <w:p>
      <w:pPr>
        <w:pStyle w:val="Normal"/>
        <w:ind w:right="-58" w:firstLine="567"/>
        <w:rPr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>5. Почувствуй под ногами землю!</w:t>
      </w:r>
    </w:p>
    <w:p>
      <w:pPr>
        <w:pStyle w:val="Normal"/>
        <w:jc w:val="both"/>
        <w:rPr>
          <w:b/>
          <w:b/>
          <w:color w:val="0000FF"/>
        </w:rPr>
      </w:pPr>
      <w:r>
        <w:rPr/>
        <w:t>Да! Вспомни, какая паника охватывает человека, который не умеет плавать, когда он не ощущает опору под ногами! Но у тебя есть опора и если хочешь, можешь почувствовать ее руками и ногами. Так и сделай: слегка подпрыгни, ощути стопами твердую землю, на которой стоишь, представь, что ты мощное дерево, пустившее свои корни. Осознай и почувствуй разницу твоего положения по сравнению с утопающим. Реальное ощущение твердой земли под ногами поможет почувствовать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Помоги себе при отчаянии и тревожности.</w:t>
      </w:r>
    </w:p>
    <w:p>
      <w:pPr>
        <w:pStyle w:val="Normal"/>
        <w:spacing w:before="260" w:after="0"/>
        <w:ind w:right="-58" w:firstLine="567"/>
        <w:rPr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>1. Поговори с кем-нибудь.</w:t>
      </w:r>
    </w:p>
    <w:p>
      <w:pPr>
        <w:pStyle w:val="3"/>
        <w:widowControl/>
        <w:autoSpaceDE w:val="true"/>
        <w:spacing w:lineRule="auto" w:line="240"/>
        <w:ind w:right="-58" w:hanging="0"/>
        <w:rPr>
          <w:szCs w:val="24"/>
        </w:rPr>
      </w:pPr>
      <w:r>
        <w:rPr>
          <w:szCs w:val="24"/>
        </w:rPr>
        <w:t>Хорошо, если в этот момент рядом с тобой есть некто, доброжелательно настроенный, готовый тебя выслушать. Часто, гораздо легче рассказать о своей боли совершенно незнакомому человеку (случайному попутчику в поезде). Одинокие люди рассказывают о том, что у них накопилось своим домашним животным, которые во истину могут хранить тайну. Поэтому, если знаешь такого человека, к кому можешь обратиться в трудную минуту, знай, что ты уже имеешь очень много. И ты будь готов выслушать его, когда ему будет тяжело.</w:t>
      </w:r>
    </w:p>
    <w:p>
      <w:pPr>
        <w:pStyle w:val="Normal"/>
        <w:ind w:right="-58" w:firstLine="567"/>
        <w:rPr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>2. Напиши письмо!</w:t>
      </w:r>
    </w:p>
    <w:p>
      <w:pPr>
        <w:pStyle w:val="3"/>
        <w:widowControl/>
        <w:autoSpaceDE w:val="true"/>
        <w:spacing w:lineRule="auto" w:line="240"/>
        <w:ind w:right="-58" w:hanging="0"/>
        <w:rPr>
          <w:szCs w:val="24"/>
        </w:rPr>
      </w:pPr>
      <w:r>
        <w:rPr>
          <w:szCs w:val="24"/>
        </w:rPr>
        <w:t>Если нет никого, с кем бы ты мог поделиться своей бедой, или просто не хочешь это делать, напиши письмо о своих огорчениях и переживаниях. Пиши, кому хочешь, потому что ты можешь не отправлять это письмо, а адресовать его кому-нибудь, кто родится в 21-ом веке! Или тому, с кем связаны твои муки. И если ты оставишь это письмо, спустя время, вероятно, тебе будет интересно посмотреть на него "другими" глазами.</w:t>
      </w:r>
    </w:p>
    <w:p>
      <w:pPr>
        <w:pStyle w:val="Normal"/>
        <w:ind w:right="-58" w:firstLine="567"/>
        <w:rPr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>3. Сделай себе подарок!</w:t>
      </w:r>
    </w:p>
    <w:p>
      <w:pPr>
        <w:pStyle w:val="2"/>
        <w:spacing w:lineRule="auto" w:line="240"/>
        <w:ind w:right="-58" w:hanging="0"/>
        <w:rPr>
          <w:sz w:val="24"/>
          <w:szCs w:val="24"/>
        </w:rPr>
      </w:pPr>
      <w:r>
        <w:rPr>
          <w:sz w:val="24"/>
          <w:szCs w:val="24"/>
        </w:rPr>
        <w:t>Не обязательно что-то себе покупать, можно и что-то сделать. Можешь "подарить" себе несколько часов или целый день для чего-либо приятного: почитать интересную книгу, посмотреть фильм, сходить в зоопарк или просто погулять. Важно то, что в это время ты будешь заниматься только самим собой, тем, что ты хочешь.</w:t>
      </w:r>
    </w:p>
    <w:p>
      <w:pPr>
        <w:pStyle w:val="Normal"/>
        <w:ind w:right="-58" w:firstLine="567"/>
        <w:rPr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>4. Помоги кому-то!</w:t>
      </w:r>
    </w:p>
    <w:p>
      <w:pPr>
        <w:pStyle w:val="3"/>
        <w:spacing w:lineRule="auto" w:line="240"/>
        <w:ind w:right="-58" w:hanging="0"/>
        <w:rPr>
          <w:szCs w:val="24"/>
        </w:rPr>
      </w:pPr>
      <w:r>
        <w:rPr>
          <w:szCs w:val="24"/>
        </w:rPr>
        <w:t>Так можно отдалиться от своих проблем и взглянуть на них другими глазами! Возможно, ты встретишь человека, который нуждается в чьей-то помощи. Хорошо, если то, что ты будешь делать, поможет тебе активизироваться и выйти из плохого состояния, потому что ты будешь делать кому-то приятное.</w:t>
      </w:r>
    </w:p>
    <w:p>
      <w:pPr>
        <w:pStyle w:val="Normal"/>
        <w:ind w:right="-58" w:firstLine="567"/>
        <w:rPr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>5. Почувствуй под ногами землю!</w:t>
      </w:r>
    </w:p>
    <w:p>
      <w:pPr>
        <w:pStyle w:val="Normal"/>
        <w:ind w:right="-58" w:hanging="0"/>
        <w:jc w:val="both"/>
        <w:rPr/>
      </w:pPr>
      <w:r>
        <w:rPr/>
        <w:t>Да! Вспомни, какая паника охватывает человека, который не умеет плавать, когда он не ощущает опору под ногами! Но у тебя есть опора и если хочешь, можешь почувствовать ее руками и ногами. Так и сделай: слегка подпрыгни, ощути стопами твердую землю, на которой стоишь, представь, что ты мощное дерево, пустившее свои корни. Осознай и почувствуй разницу твоего положения по сравнению с утопающим. более стабильно, уверенно, с большей верой, оптимизмом и новыми силами смотреть вперед.</w:t>
      </w:r>
    </w:p>
    <w:p>
      <w:pPr>
        <w:pStyle w:val="Normal"/>
        <w:ind w:right="-58" w:firstLine="567"/>
        <w:rPr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>6. Закричи или спой песни!</w:t>
      </w:r>
    </w:p>
    <w:p>
      <w:pPr>
        <w:pStyle w:val="Normal"/>
        <w:ind w:right="-58" w:hanging="0"/>
        <w:jc w:val="both"/>
        <w:rPr/>
      </w:pPr>
      <w:r>
        <w:rPr/>
        <w:t>Сильный крик может облегчить стресс. Обычно не рекомендуют это делать при наличии большого количества людей, тогда</w:t>
      </w:r>
      <w:r>
        <w:rPr>
          <w:b/>
          <w:bCs/>
        </w:rPr>
        <w:t xml:space="preserve"> </w:t>
      </w:r>
      <w:r>
        <w:rPr/>
        <w:t>это будет не так эффективно. Найди безлюдное место, досчитай до трех и кричи. Или сходи в караоке, можно собраться веселой компанией попеть любимые хиты.</w:t>
      </w:r>
    </w:p>
    <w:p>
      <w:pPr>
        <w:pStyle w:val="Normal"/>
        <w:ind w:right="-58" w:firstLine="708"/>
        <w:jc w:val="both"/>
        <w:rPr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>7. Раствори свои заботы во сне!</w:t>
      </w:r>
    </w:p>
    <w:p>
      <w:pPr>
        <w:pStyle w:val="3"/>
        <w:spacing w:lineRule="auto" w:line="240"/>
        <w:ind w:right="-58" w:hanging="0"/>
        <w:rPr>
          <w:szCs w:val="24"/>
        </w:rPr>
      </w:pPr>
      <w:r>
        <w:rPr>
          <w:szCs w:val="24"/>
        </w:rPr>
        <w:t>Просто поспи! Спящий мозг направит твои мысли к конструктивному решению и оптимистическому отношению к жизни и проблеме, которая тебя волнует. Почти у всех народов есть пословица: "Утро вечера мудренее". Только не забудь перед сном сказать, что когда ты проснешься, ты будешь смотреть на мир более уверенно и радостно, без вчерашних тяжелых мыслей и отчаяния.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b/>
          <w:b/>
          <w:i/>
          <w:i/>
          <w:color w:val="0000FF"/>
        </w:rPr>
      </w:pPr>
      <w:r>
        <w:rPr>
          <w:rFonts w:eastAsia="Arial Unicode MS" w:cs="Arial" w:ascii="Arial" w:hAnsi="Arial"/>
          <w:b/>
          <w:i/>
          <w:color w:val="0000FF"/>
        </w:rPr>
        <w:t>Что делать с плохим настроением?</w:t>
      </w:r>
    </w:p>
    <w:p>
      <w:pPr>
        <w:pStyle w:val="Normal"/>
        <w:ind w:firstLine="180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Плохое настроение – это не то, что я представляю собой, не то, что происходит в глубине моей души, оно лишь обозначает, как я к этому отношусь, и затем, что я даю почувствовать другим людям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Что же делать, если плохое настроение не хочет отпускать тебя?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ереноси его спокойно и уверенно! Ты его уже видишь насквозь. Посмотри, конфликт – это обещание, и вскоре ты уже победитель. Ты вовсе не беспомощен. Ты обрел мужество, и подавленность пропала. Плохое настроение рассеялось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 </w:t>
      </w:r>
      <w:r>
        <w:rPr/>
        <w:t>Если ты не умеешь утвердиться внутри себя как победитель, если ты настолько неблагодарен, что, стоя пред главной задачей своей жизни, видишь лишь «трудности» и «неприятности» и становишься «угрюмым», то не выноси хотя бы на люди свою трусость!</w:t>
      </w:r>
      <w:r>
        <w:rPr>
          <w:b/>
          <w:u w:val="single"/>
        </w:rPr>
        <w:t xml:space="preserve"> Сильный характер радуется трудностям и улыбается неприятностям.</w:t>
      </w:r>
      <w:r>
        <w:rPr/>
        <w:t xml:space="preserve"> </w:t>
      </w:r>
      <w:r>
        <w:rPr>
          <w:b/>
          <w:u w:val="single"/>
        </w:rPr>
        <w:t>Чем труднее испытание, тем радостнее победа.</w:t>
      </w:r>
      <w:r>
        <w:rPr/>
        <w:t xml:space="preserve"> Если ты еще не нашел в себе этих сил, будь тем не менее уверен, что ты их найдешь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Не можешь один – ищи помощи, но самое главное – </w:t>
      </w:r>
      <w:r>
        <w:rPr>
          <w:b/>
          <w:u w:val="single"/>
        </w:rPr>
        <w:t>не замыкайся.</w:t>
      </w:r>
      <w:r>
        <w:rPr/>
        <w:t xml:space="preserve"> Общайся с близкими тебе людьми, рассказывай о своих сомнениях и проблемах. Помни: когда ты «проговариваешь свой внутренний конфликт», ты сам лучше понимаешь то, что с тобой происходит, а значит и решение не заставит себя ждать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ХОРОШЕГО ВАМ НАСТРОЕ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Реальное ощущение твердой земли под ногами поможет почувствовать себя более стабильно, уверенно, с большей верой, оптимизмом и новыми силами смотреть вперед.</w:t>
      </w:r>
    </w:p>
    <w:p>
      <w:pPr>
        <w:pStyle w:val="Normal"/>
        <w:ind w:right="-58" w:firstLine="567"/>
        <w:rPr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>6. Закричи или спой песни!</w:t>
      </w:r>
    </w:p>
    <w:p>
      <w:pPr>
        <w:pStyle w:val="Normal"/>
        <w:ind w:right="-58" w:hanging="0"/>
        <w:jc w:val="both"/>
        <w:rPr/>
      </w:pPr>
      <w:r>
        <w:rPr/>
        <w:t>Сильный крик может облегчить стресс. Обычно не рекомендуют это делать при наличии большого количества людей, тогда</w:t>
      </w:r>
      <w:r>
        <w:rPr>
          <w:b/>
          <w:bCs/>
        </w:rPr>
        <w:t xml:space="preserve"> </w:t>
      </w:r>
      <w:r>
        <w:rPr/>
        <w:t>это будет не так эффективно. Найди безлюдное место, досчитай до трех и кричи. Или сходи в караоке, можно собраться веселой компанией попеть любимые хиты.</w:t>
      </w:r>
    </w:p>
    <w:p>
      <w:pPr>
        <w:pStyle w:val="Normal"/>
        <w:ind w:right="-58" w:firstLine="708"/>
        <w:jc w:val="both"/>
        <w:rPr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>7. Раствори свои заботы во сне!</w:t>
      </w:r>
    </w:p>
    <w:p>
      <w:pPr>
        <w:pStyle w:val="3"/>
        <w:spacing w:lineRule="auto" w:line="240"/>
        <w:ind w:right="-58" w:hanging="0"/>
        <w:rPr>
          <w:szCs w:val="24"/>
        </w:rPr>
      </w:pPr>
      <w:r>
        <w:rPr>
          <w:szCs w:val="24"/>
        </w:rPr>
        <w:t>Просто поспи! Спящий мозг направит твои мысли к конструктивному решению и оптимистическому отношению к жизни и проблеме, которая тебя волнует. Почти у всех народов есть пословица: "Утро вечера мудренее". Только не забудь перед сном сказать, что когда ты проснешься, ты будешь смотреть на мир более уверенно и радостно, без вчерашних тяжелых мыслей и отчаяния.</w:t>
      </w:r>
    </w:p>
    <w:p>
      <w:pPr>
        <w:pStyle w:val="Normal"/>
        <w:ind w:firstLine="180"/>
        <w:jc w:val="center"/>
        <w:rPr>
          <w:rFonts w:ascii="Arial" w:hAnsi="Arial" w:eastAsia="Arial Unicode MS" w:cs="Arial"/>
          <w:b/>
          <w:b/>
          <w:i/>
          <w:i/>
          <w:color w:val="0000FF"/>
        </w:rPr>
      </w:pPr>
      <w:r>
        <w:rPr>
          <w:rFonts w:eastAsia="Arial Unicode MS" w:cs="Arial" w:ascii="Arial" w:hAnsi="Arial"/>
          <w:b/>
          <w:i/>
          <w:color w:val="0000FF"/>
        </w:rPr>
        <w:t>Что делать с плохим настроением?</w:t>
      </w:r>
    </w:p>
    <w:p>
      <w:pPr>
        <w:pStyle w:val="Normal"/>
        <w:ind w:firstLine="180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Плохое настроение – это не то, что я представляю собой, не то, что происходит в глубине моей души, оно лишь обозначает, как я к этому отношусь, и затем, что я даю почувствовать другим людям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Что же делать, если плохое настроение не хочет отпускать тебя?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ереноси его спокойно и уверенно! Ты его уже видишь насквозь. Посмотри, конфликт – это обещание, и вскоре ты уже победитель. Ты вовсе не беспомощен. Ты обрел мужество, и подавленность пропала. Плохое настроение рассеялось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 </w:t>
      </w:r>
      <w:r>
        <w:rPr/>
        <w:t>Если ты не умеешь утвердиться внутри себя как победитель, если ты настолько неблагодарен, что, стоя пред главной задачей своей жизни, видишь лишь «трудности» и «неприятности» и становишься «угрюмым», то не выноси хотя бы на люди свою трусость!</w:t>
      </w:r>
      <w:r>
        <w:rPr>
          <w:b/>
          <w:u w:val="single"/>
        </w:rPr>
        <w:t xml:space="preserve"> Сильный характер радуется трудностям и улыбается неприятностям.</w:t>
      </w:r>
      <w:r>
        <w:rPr/>
        <w:t xml:space="preserve"> </w:t>
      </w:r>
      <w:r>
        <w:rPr>
          <w:b/>
          <w:u w:val="single"/>
        </w:rPr>
        <w:t>Чем труднее испытание, тем радостнее победа.</w:t>
      </w:r>
      <w:r>
        <w:rPr/>
        <w:t xml:space="preserve"> Если ты еще не нашел в себе этих сил, будь тем не менее уверен, что ты их найдешь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Не можешь один – ищи помощи, но самое главное – </w:t>
      </w:r>
      <w:r>
        <w:rPr>
          <w:b/>
          <w:u w:val="single"/>
        </w:rPr>
        <w:t>не замыкайся.</w:t>
      </w:r>
      <w:r>
        <w:rPr/>
        <w:t xml:space="preserve"> Общайся с близкими тебе людьми, рассказывай о своих сомнениях и проблемах. Помни: когда ты «проговариваешь свой внутренний конфликт», ты сам лучше понимаешь то, что с тобой происходит, а значит и решение не заставит себя ждать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ХОРОШЕГО ВАМ НАСТРОЕНИЯ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9"/>
      <w:ind w:right="-58" w:firstLine="567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/>
      <w:ind w:right="-58" w:firstLine="567"/>
      <w:jc w:val="both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7:32:00Z</dcterms:created>
  <dc:creator>Ирочка</dc:creator>
  <dc:description/>
  <cp:keywords/>
  <dc:language>en-US</dc:language>
  <cp:lastModifiedBy>RePack by Diakov</cp:lastModifiedBy>
  <dcterms:modified xsi:type="dcterms:W3CDTF">2024-11-03T17:52:00Z</dcterms:modified>
  <cp:revision>4</cp:revision>
  <dc:subject/>
  <dc:title/>
</cp:coreProperties>
</file>